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роект программы профилактики рисков причинения вреда (ущерба) охраняемым законом ценностям в сфере </w:t>
      </w:r>
      <w:bookmarkStart w:id="0" w:name="_Hlk147320743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униципального земельного контроля на территории Лебяженского городского поселение Ломоносовского муниципального района Ленинградской области на 2024 год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проведении общественного обсужд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147320789"/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ab/>
        <w:t xml:space="preserve">Администрация </w:t>
      </w:r>
      <w:bookmarkStart w:id="2" w:name="_Hlk147402864"/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Лебяженского городского поселения Ломоносовского муниципального района Ленинградской области</w:t>
      </w:r>
      <w:bookmarkEnd w:id="1"/>
      <w:bookmarkEnd w:id="2"/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води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1 октября по 1 ноября 2023 года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бщественное обсуждение проекта программы профилакт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Лебяженского городского поселения Ломоносовского муниципального района Ленинград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общественного обсуждения вышеуказанный проект программы профилактики размещен на официальном сайте Администрация Лебяженского городского поселения Ломоносовского муниципального района Ленинградской области в информационно-телекоммуникационной сети "Интернет"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https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аздел «Муниципальный контроль»: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ru-RU"/>
        </w:rPr>
        <w:t>https://lomonosovlo.ru/about/munitsipalnyy-zemelnyy-kontrol/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редложения принимаются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 октября по 1 ноября 2023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очтовым отправление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532, Ленинградская область, Ломоносовский район, п.Лебяжье, ул.Приморская, д.68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рочным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532, Ленинградская область, Ломоносовский район, п.Лебяжье, ул.Приморская, д.68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исьмом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.lebiaje@mail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1 ноября по 1 декабря 2023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Лебяженского городского  поселения Ломоносовского муниципального района Ленинград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униципального земель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границах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Лебяженского городского поселения Ломоносов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24 год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земельному контролю в границах Лебяженского городского поселения Ломоносовского муниципального района Ленинградской области (далее – Программа профилактики) разработана в соответствии с частью 2 статьи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проведения администрацией Лебяженского городского поселения Ломоносовского муниципального района Ленинградской области (далее администрация, орган муниципального контроля, контрольный орган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а реализуется в 2024 году и содержит описание текущего состояния муниципального земельного контроля, проект плана мероприятий по профилактике нарушений на 2024 год и показатели оценки реализации Программы профилактики.    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земельного контроля является соблюдение организациями и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, действующим законодательством предусмотрена административн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 органом, наделенным полномочиями по осуществлению муниципального земельного контроля, является администрация Лебяженского городского поселения (далее орган муниципального контро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за соблюдением следующих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использованию земельных участков для ведения сельскохозяйственного производства или осуществления иной связанной с с/х производством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нение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органа муниципаль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Ф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профилактик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правосознания и правовой культуры контролируем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причин и условий, способствующих нарушению обязательных требований, определения способов устранения или снижения факторов угро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7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200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before="0" w:after="200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200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в информационно-телекоммуникационной сети «Интернет» доклада о муниципальном земельном контр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марта 20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mailto:adm.lebiaj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5:00Z</dcterms:created>
  <dc:creator>Надежда</dc:creator>
  <dc:description/>
  <cp:keywords/>
  <dc:language>en-US</dc:language>
  <cp:lastModifiedBy>Денис Марков</cp:lastModifiedBy>
  <dcterms:modified xsi:type="dcterms:W3CDTF">2023-10-11T17:32:00Z</dcterms:modified>
  <cp:revision>3</cp:revision>
  <dc:subject/>
  <dc:title>Программа профилактики</dc:title>
</cp:coreProperties>
</file>