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озерский муниципальный райо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8 ноября 2021 года № 425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(Приложе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</w:t>
      </w:r>
    </w:p>
    <w:p>
      <w:pPr>
        <w:pStyle w:val="Normal"/>
        <w:jc w:val="center"/>
        <w:rPr/>
      </w:pPr>
      <w:r>
        <w:rPr>
          <w:sz w:val="16"/>
          <w:szCs w:val="16"/>
        </w:rPr>
        <w:t>проведения плановых проверок на 2022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403"/>
        <w:gridCol w:w="872"/>
        <w:gridCol w:w="851"/>
        <w:gridCol w:w="992"/>
        <w:gridCol w:w="790"/>
        <w:gridCol w:w="506"/>
        <w:gridCol w:w="988"/>
        <w:gridCol w:w="425"/>
        <w:gridCol w:w="695"/>
        <w:gridCol w:w="364"/>
        <w:gridCol w:w="343"/>
        <w:gridCol w:w="425"/>
        <w:gridCol w:w="567"/>
        <w:gridCol w:w="567"/>
        <w:gridCol w:w="425"/>
        <w:gridCol w:w="425"/>
        <w:gridCol w:w="1134"/>
        <w:gridCol w:w="426"/>
        <w:gridCol w:w="425"/>
        <w:gridCol w:w="425"/>
        <w:gridCol w:w="364"/>
        <w:gridCol w:w="628"/>
      </w:tblGrid>
      <w:tr>
        <w:trPr>
          <w:trHeight w:val="6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рес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ль проведения проверки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е проведения провер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начала проведения проверки</w:t>
              <w:br/>
              <w:t>(ДД.ММ.ГГГГ или порядковый номер месяца или</w:t>
              <w:br/>
              <w:t>название месяца на русском языке в Им.падеж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проведения плановой провер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по одному из предусмотренных основан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 xml:space="preserve">ПОРЯД КОВЫЙ НОМЕР ПРОВЕРКИ В СИСТЕМЕ ФГИС ЕРП </w:t>
              <w:br/>
              <w:t>(не заполняется при создании нового плана)</w:t>
            </w:r>
          </w:p>
        </w:tc>
      </w:tr>
      <w:tr>
        <w:trPr>
          <w:trHeight w:val="4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(места) нахождения (ЮЛ, ОГВ, ФИО должностного лиц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а нахождения объектов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последней плановой проверки</w:t>
              <w:br/>
              <w:t>(ДД.ММ.ГГГГ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чих дней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чих часов</w:t>
              <w:br/>
              <w:t>(для МСП и МКП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по основанию: "Истечение  установленного законом периода со дня гос. регистрации</w:t>
              <w:br/>
              <w:t>(Д - отказ в проверке по данному основанию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по основанию: "Истечение  установленного законом периода со дня уведомления о начале деятельности</w:t>
              <w:br/>
              <w:t>(Д - отказ в проверке по данному основанию)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по основанию: "Истечение  установленного законом периода со дня последней проверки</w:t>
              <w:br/>
              <w:t>(Д - отказ в проверке по данному основанию)"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аз по основанию: "Иные основания в соответствии с федеральным законом" (текст формулировки отказа в проверке по данному основанию)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</w:t>
            </w:r>
          </w:p>
        </w:tc>
      </w:tr>
      <w:tr>
        <w:trPr>
          <w:trHeight w:val="2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ОО «РЫБКОЛХОЗ «ПРОГРЕС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1, САНКТ-ПЕТЕРБУРГ ГОРОД, ПРОСПЕКТ МЕЧНИКОВА, ДОМ 19, ЛИТЕР А, ПОМЕЩЕНИЕ 12Н, ОФИС 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нинград ская область, Ломосовский район, Лебяженское городское поселение, д. Коваш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8473268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26353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роль за соблюдением земельного законодательства на земельные участки в соответствии с Федеральным законом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10.201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3.10.2021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кумента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201388273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425" w:top="568" w:footer="1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5:00Z</dcterms:created>
  <dc:creator>Белькова</dc:creator>
  <dc:description/>
  <dc:language>en-US</dc:language>
  <cp:lastModifiedBy>Аня</cp:lastModifiedBy>
  <cp:lastPrinted>2021-11-23T15:37:00Z</cp:lastPrinted>
  <dcterms:modified xsi:type="dcterms:W3CDTF">2021-12-07T11:2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78d47a-b333-4e23-b8e4-48e68f4126df</vt:lpwstr>
  </property>
</Properties>
</file>