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ЛЕБЯЖЕНСКОГО ГОРОДСКОГО ПОСЕЛЕНИЯ» ЛОМОНОС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rPr/>
      </w:pPr>
      <w:r>
        <w:rPr>
          <w:b/>
          <w:szCs w:val="24"/>
        </w:rPr>
        <w:t>« 14 » декабря 2021  года</w:t>
        <w:tab/>
        <w:tab/>
        <w:tab/>
        <w:tab/>
        <w:tab/>
        <w:tab/>
        <w:tab/>
        <w:t>№ 161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ебяженского городского поселение № 98 от 16 декабря 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2020 года.      (В   редакции  Решений  Совета депутатов  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115 от 04.03.2021 г.,   № 116 от 16.04.2021 г., № 129 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4.05.2021 г., № 132 от 06.07.2021 г., и № 139 от 15.09.2021 г.)  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бюджете Лебяженского городского поселение на 2021 год и на плановый период 2022 и 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 годов» (во втором окончательном чтении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Заслушав Начальника отдела учета и отчетности - главного бухгалтера МО Лебяженское городское поселение Некрасову О.Д. о необходимости внесения изменений в Решение Совета депутатов МО Лебяженское городское поселение № 98 от 16.12.2020 г. </w:t>
      </w:r>
      <w:r>
        <w:rPr>
          <w:b/>
          <w:sz w:val="22"/>
          <w:szCs w:val="22"/>
        </w:rPr>
        <w:t>(</w:t>
      </w:r>
      <w:r>
        <w:rPr>
          <w:szCs w:val="24"/>
        </w:rPr>
        <w:t xml:space="preserve">В редакции Решений Совета депутатов № 115 от 04.03.2021 г., № 116 от 16.04.2021 г., № 129 от 14.05.2021 г., </w:t>
      </w:r>
      <w:r>
        <w:rPr>
          <w:sz w:val="22"/>
          <w:szCs w:val="22"/>
        </w:rPr>
        <w:t>№ 132 от 06.07.2021 г.</w:t>
      </w:r>
      <w:r>
        <w:rPr>
          <w:szCs w:val="24"/>
        </w:rPr>
        <w:t>, и № 139 от 15.09.2021 г.) «О бюджете Муниципального образования Лебяженское городское поселение на 2021 год</w:t>
      </w:r>
      <w:r>
        <w:rPr/>
        <w:t xml:space="preserve"> </w:t>
      </w:r>
      <w:r>
        <w:rPr>
          <w:szCs w:val="24"/>
        </w:rPr>
        <w:t>и на плановый период 2022 и 2023 годов» во 2 окончательном чтении Совет депутатов муниципального образования Лебяженское городское посел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Cs w:val="24"/>
        </w:rPr>
        <w:t xml:space="preserve">В статье 1 пункт 1 изложить в новой редакции: 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Утвердить основные характеристики местного бюджета Муниципального образования Лебяженское городское поселение на 2021 год: 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-прогнозируемый объем доходов в сумме         84 588,2 тысяч рублей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общий объем расходов в сумме                         90 017,8 тысяч рублей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прогнозируемый дефицит бюджета в сумме      5 429,6 тысяч рублей.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            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1.2.    В статье  1 пункт  2 изложить в новой редакции: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Утвердить основные характеристики бюджета Муниципального образования Лебяженское городское поселение на 2022 год: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прогнозируемый общий объем доходов в сумме      78 681,3 тысяч рублей, 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прогнозируемый общий объем расходов в сумме    81 770,2 тысяч рублей,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в том числе условно утверждаемые расходы в сумме 1728,2 тысяч рублей, 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прогнозируемый дефицит бюджета в сумме               3088,9 тысяч рублей.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1.3.    В статье  1 пункт 3 изложить в новой редакции: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Утвердить основные характеристики бюджета Муниципального образования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Лебяженское городское поселение на 2023 год: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гнозируемый общий объем доходов в сумме     147 317,2 тысяч рублей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гнозируемый общий объем расходов в сумме   152 561,8 тысяч рублей,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в том числе условно утверждаемые расходы в сумме  3536,4 тысяч рублей,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гнозируемый дефицит бюджета в сумме                 5 244,6 тысяч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1.4.    Приложение  1 изложить в новой редакции (прилагаетс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                      </w:t>
      </w:r>
      <w:r>
        <w:rPr>
          <w:szCs w:val="24"/>
        </w:rPr>
        <w:t>Приложение  2 изложить в новой редакции (прилагаетс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Приложение  3 изложить в новой редакции (прилагаетс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/>
        <w:t xml:space="preserve">                      </w:t>
      </w:r>
      <w:r>
        <w:rPr/>
        <w:t>П</w:t>
      </w:r>
      <w:r>
        <w:rPr>
          <w:szCs w:val="24"/>
        </w:rPr>
        <w:t>риложение  7</w:t>
      </w:r>
      <w:r>
        <w:rPr/>
        <w:t xml:space="preserve"> </w:t>
      </w:r>
      <w:r>
        <w:rPr>
          <w:szCs w:val="24"/>
        </w:rPr>
        <w:t>изложить в новой редакции (прилагаетс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Приложение  8 изложить в новой редакции (прилагаетс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Приложение  9 изложить в новой редакции (прилагается)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2.</w:t>
      </w:r>
      <w:r>
        <w:rPr>
          <w:szCs w:val="24"/>
        </w:rPr>
        <w:t xml:space="preserve"> Настоящее решение разместить на официальном сайте Лебяженского городского поселения в сети интернет.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3.</w:t>
      </w:r>
      <w:r>
        <w:rPr>
          <w:szCs w:val="24"/>
        </w:rPr>
        <w:t xml:space="preserve">  Настоящее решение вступает в силу после его опубликования (обнародования)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Глава Лебяженского городского поселения</w:t>
        <w:tab/>
        <w:tab/>
        <w:tab/>
        <w:tab/>
        <w:tab/>
        <w:t xml:space="preserve"> С.Н. Воеводин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900"/>
        <w:gridCol w:w="880"/>
        <w:gridCol w:w="920"/>
        <w:gridCol w:w="92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Решением Совета депутато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бяженского городского поселе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 xml:space="preserve">от "14" декабря 2021 г. № 16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>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         </w:t>
            </w:r>
            <w:r>
              <w:rPr>
                <w:b/>
                <w:bCs/>
                <w:sz w:val="20"/>
              </w:rPr>
              <w:t>МО  Лебяженское  городское  поселение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</w:rPr>
              <w:t>на 2021, 2022 и 2023 годы</w:t>
            </w:r>
          </w:p>
        </w:tc>
      </w:tr>
      <w:tr>
        <w:trPr>
          <w:trHeight w:val="6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 год     (тысяч рублей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  год    (тысяч рублей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  год    (тысяч рублей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000  01 05 02 00 13 0000 00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менение прочих  остатков денежных средств бюджета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2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08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244,6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сточников внутреннего финанс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2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08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244,6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620"/>
        <w:gridCol w:w="780"/>
        <w:gridCol w:w="920"/>
        <w:gridCol w:w="820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Решением Совета депутат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бяженского городского посел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 xml:space="preserve">от "14" декабря 2021 г. № 16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Ы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я доходов в бюджет  МО  Лебяженское  городское  поселени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 2021, 2022 и 2023 годы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сточники доход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   год    (тысяч рублей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       (тысяч рублей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       (тысяч рублей)</w:t>
            </w:r>
          </w:p>
        </w:tc>
      </w:tr>
      <w:tr>
        <w:trPr>
          <w:trHeight w:val="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5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1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53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НАЛОГИ НА ПРИБЫЛЬ, ДОХОДЫ                           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                  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0</w:t>
            </w:r>
          </w:p>
        </w:tc>
      </w:tr>
      <w:tr>
        <w:trPr>
          <w:trHeight w:val="7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0000 00 0000 1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,3</w:t>
            </w:r>
          </w:p>
        </w:tc>
      </w:tr>
      <w:tr>
        <w:trPr>
          <w:trHeight w:val="9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тселения от акцизов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00 00 0000 110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0000 00 0000 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ИСПОЛЬЗОВАНИЯ ИМУЩЕСТВА, НАХОДЯЩЕГОСЯ В    ГОСУДАРСТВЕННОЙ    И 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,2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>460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,2</w:t>
            </w:r>
          </w:p>
        </w:tc>
      </w:tr>
      <w:tr>
        <w:trPr>
          <w:trHeight w:val="14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00 00 0000 1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000 00 0000 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,0</w:t>
            </w:r>
          </w:p>
        </w:tc>
      </w:tr>
      <w:tr>
        <w:trPr>
          <w:trHeight w:val="18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4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13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 14 06300 00 0000 43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</w:t>
            </w:r>
          </w:p>
        </w:tc>
      </w:tr>
      <w:tr>
        <w:trPr>
          <w:trHeight w:val="6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000 00 0000 14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ВНЫЕ ПЛАТЕЖИ И СБОРЫ                    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2 01010 01 6000 1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9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0000 00 0000 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2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6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763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ВСЕГО ДОХОДОВ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58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8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317,2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860"/>
        <w:gridCol w:w="880"/>
        <w:gridCol w:w="820"/>
        <w:gridCol w:w="880"/>
      </w:tblGrid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вета депутато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яженского городского поселе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8"/>
                <w:szCs w:val="18"/>
              </w:rPr>
              <w:t xml:space="preserve">от "14" декабря 2021 г. № 16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</w:t>
            </w:r>
            <w:r>
              <w:rPr>
                <w:b/>
                <w:bCs/>
                <w:sz w:val="20"/>
              </w:rPr>
              <w:t>в 2021, 2022 и 2023, год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сточники до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  Сумма  (тыс. руб.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    Сумма  (тыс. руб.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    Сумма  (тыс. руб.)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2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6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763,8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2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6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763,8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9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33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7,2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3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7,2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2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8015,7</w:t>
            </w:r>
          </w:p>
        </w:tc>
      </w:tr>
      <w:tr>
        <w:trPr>
          <w:trHeight w:val="12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3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8,6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77 13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городских поселений на со-финансирование капитальных вложений в объекты муниципальной собственно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9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0299 13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54,4</w:t>
            </w:r>
          </w:p>
        </w:tc>
      </w:tr>
      <w:tr>
        <w:trPr>
          <w:trHeight w:val="13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0302 13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67,6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 02 29999 13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9</w:t>
            </w:r>
          </w:p>
        </w:tc>
      </w:tr>
      <w:tr>
        <w:trPr>
          <w:trHeight w:val="6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4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3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13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3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8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45"/>
        <w:gridCol w:w="447"/>
        <w:gridCol w:w="399"/>
        <w:gridCol w:w="466"/>
        <w:gridCol w:w="980"/>
        <w:gridCol w:w="980"/>
        <w:gridCol w:w="2733"/>
      </w:tblGrid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бяже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 "14" декабря 2021 г. № 161 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ложение 7</w:t>
            </w:r>
          </w:p>
        </w:tc>
      </w:tr>
      <w:tr>
        <w:trPr>
          <w:trHeight w:val="945" w:hRule="atLeast"/>
        </w:trPr>
        <w:tc>
          <w:tcPr>
            <w:tcW w:w="8517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42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.0.00.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6 8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3 524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3 524,00</w:t>
            </w:r>
          </w:p>
        </w:tc>
      </w:tr>
      <w:tr>
        <w:trPr>
          <w:trHeight w:val="159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Жилье для молодежи" муниципальной программы "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.1.00.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6 8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3 524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73 524,00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на улучшение жилищных условий молодеж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.1.00.707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6 8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3 524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3 524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на улучшение жилищных условий молодежи (Социальное обеспечение и иные выплаты населению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.1.00.707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6 8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3 524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73 524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.1.00.707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6 8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3 524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3 524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Устойчивое развитие территории МО Лебяженское городское поселени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0.00.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097 247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 556 28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432 434,79</w:t>
            </w:r>
          </w:p>
        </w:tc>
      </w:tr>
      <w:tr>
        <w:trPr>
          <w:trHeight w:val="136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Обеспечение первичных мер пожарной безопасности на территории МО Лебяженское городское поселение" муниципальной программы "Устойчивое развитие территории МО Лебяженское городское поселени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2.1.00.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</w:tr>
      <w:tr>
        <w:trPr>
          <w:trHeight w:val="136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обучению, проведению работы с населением, оснащению территорий общего пользования первичными средствами тушения пожаров и противопожарным инвентарем, наглядной агитаци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1.00.01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</w:tr>
      <w:tr>
        <w:trPr>
          <w:trHeight w:val="198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обучению, проведению работы с населением, оснащению территорий общего пользования первичными средствами тушения пожаров и противопожарным инвентаре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2.1.00.01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1.00.01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 000,00</w:t>
            </w:r>
          </w:p>
        </w:tc>
      </w:tr>
      <w:tr>
        <w:trPr>
          <w:trHeight w:val="17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Комплексное развитие системы жилищно-коммунального хозяйства и коммунальной инфраструктуры МО Лебяженское городское поселение" по муниципальной программе "Устойчивое развитие територии МО Лебяженское городское поселени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2.00.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 620 13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428 58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97 000,00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содержанию имуще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2.00.01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2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2 56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2 560,00</w:t>
            </w:r>
          </w:p>
        </w:tc>
      </w:tr>
      <w:tr>
        <w:trPr>
          <w:trHeight w:val="9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содержанию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2.2.00.01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4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2 56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2 56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2.00.01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4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2 56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2 560,00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содержанию имущества (Иные бюджетные ассигнования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2.00.01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2.00.01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обслуживанию объектов 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2.00.01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01 78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56 94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481 940,00</w:t>
            </w:r>
          </w:p>
        </w:tc>
      </w:tr>
      <w:tr>
        <w:trPr>
          <w:trHeight w:val="102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обслуживанию объектов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2.00.01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01 78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56 94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481 94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2.00.01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01 78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156 94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481 940,00</w:t>
            </w:r>
          </w:p>
        </w:tc>
      </w:tr>
      <w:tr>
        <w:trPr>
          <w:trHeight w:val="102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вестиции в объекты капитального строительства объектов газификации ( в том числе проектно-изыскательные работы) собственности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2.00.S0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716 3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529 08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2 500,00</w:t>
            </w:r>
          </w:p>
        </w:tc>
      </w:tr>
      <w:tr>
        <w:trPr>
          <w:trHeight w:val="15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вестиции в объекты капитального строительства объектов газификации ( в том числе проектно-изыскательные работы) собственности муниципальных образований (Капитальные вложения в объекты государственной (муниципальной) собственности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2.00.S0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6 3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 529 08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2 500,00</w:t>
            </w:r>
          </w:p>
        </w:tc>
      </w:tr>
      <w:tr>
        <w:trPr>
          <w:trHeight w:val="40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ые инвести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2.00.S0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6 3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529 08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2 500,00</w:t>
            </w:r>
          </w:p>
        </w:tc>
      </w:tr>
      <w:tr>
        <w:trPr>
          <w:trHeight w:val="136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Развитие улично-дорожной сети МО Лебяженское городское поселение" по муниципальной программе "Устойчивое развитие територии МО Лебяженское городское поселени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3.00.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023 5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943 7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822 278,76</w:t>
            </w:r>
          </w:p>
        </w:tc>
      </w:tr>
      <w:tr>
        <w:trPr>
          <w:trHeight w:val="136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, разработка проетно-сметной документации, паспортизац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3.00.010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14 5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53 4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53 400,00</w:t>
            </w:r>
          </w:p>
        </w:tc>
      </w:tr>
      <w:tr>
        <w:trPr>
          <w:trHeight w:val="17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, разработка проетно-сметной документации, паспортизац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3.00.010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996 5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53 4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53 4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3.00.010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 996 5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53 4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53 400,00</w:t>
            </w:r>
          </w:p>
        </w:tc>
      </w:tr>
      <w:tr>
        <w:trPr>
          <w:trHeight w:val="15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, разработка проетно-сметной документации, паспортизация (Иные бюджетные ассигнования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2.3.00.010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3.00.010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3.00.S01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09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890 3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3.00.S01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 009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90 3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3.00.S01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09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90 3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ремонту автомобильных дорог общего пользования местного значения, включая проезды к дворовым территориям многоквартирын домов, разработка проектно-сметной документ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3.00.S4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768 878,76</w:t>
            </w:r>
          </w:p>
        </w:tc>
      </w:tr>
      <w:tr>
        <w:trPr>
          <w:trHeight w:val="17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ремонту автомобильных дорог общего пользования местного значения, включая проезды к дворовым территориям многоквартирын домов, разработка проектно-сметно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3.00.S4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768 878,76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3.00.S4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768 878,76</w:t>
            </w:r>
          </w:p>
        </w:tc>
      </w:tr>
      <w:tr>
        <w:trPr>
          <w:trHeight w:val="11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Благоустройство территории МО Лебяженское городское поселение" по муниципальной программе "Устойчивое развитие територии МО Лебяженское городское поселени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4 476 26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536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965 156,03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уличному освещени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1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91 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00 000,00</w:t>
            </w:r>
          </w:p>
        </w:tc>
      </w:tr>
      <w:tr>
        <w:trPr>
          <w:trHeight w:val="9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2.5.00.01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43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00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1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43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00 000,00</w:t>
            </w:r>
          </w:p>
        </w:tc>
      </w:tr>
      <w:tr>
        <w:trPr>
          <w:trHeight w:val="52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уличному освещению (Иные бюджетные ассигнования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1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 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1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 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организации системы сбора и удаления ТКО, ТБО и К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1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9 156,03</w:t>
            </w:r>
          </w:p>
        </w:tc>
      </w:tr>
      <w:tr>
        <w:trPr>
          <w:trHeight w:val="106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организации системы сбора и удаления ТКО, ТБО и К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1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9 156,03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1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9 156,03</w:t>
            </w:r>
          </w:p>
        </w:tc>
      </w:tr>
      <w:tr>
        <w:trPr>
          <w:trHeight w:val="109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содержанию и обустройству территории поселения элементами малых архитектурных форм, детскими и спортивными игровыми комплекса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11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750 210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15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содержанию и обустройству территории поселения элементами малых архитектурных форм, детскими и спортивными игровыми комплек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11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0 210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11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0 210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содержанию прибрежных зо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2.5.00.01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2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содержанию прибрежных зон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1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2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1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2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и на финансовое обеспечение деятельности МБУ "ЛХУ" в рамках подпрограммы "Благоустройство территории МО Лебяженское городское поселение" по муниципальной программе "Устойчивое развитие территории МО Лебяженское городское поселение на период 2015-2020 годы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1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774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0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000 000,00</w:t>
            </w:r>
          </w:p>
        </w:tc>
      </w:tr>
      <w:tr>
        <w:trPr>
          <w:trHeight w:val="24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и на финансовое обеспечение деятельности МБУ "ЛХУ" в рамках подпрограммы "Благоустройство территории МО Лебяженское городское поселение" по муниципальной программе "Устойчивое развитие территории МО Лебяженское городское поселение на период 2015-2020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1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774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0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000 000,00</w:t>
            </w:r>
          </w:p>
        </w:tc>
      </w:tr>
      <w:tr>
        <w:trPr>
          <w:trHeight w:val="4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1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774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0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000 000,00</w:t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борьбе с борщевиком Сосновского за счёт местного бюдже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2.5.00.04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борьбе с борщевиком Сосновского за счёт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4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04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борьбе с борщевиком Сосновск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S4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000,00</w:t>
            </w:r>
          </w:p>
        </w:tc>
      </w:tr>
      <w:tr>
        <w:trPr>
          <w:trHeight w:val="102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S4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S4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6 000,00</w:t>
            </w:r>
          </w:p>
        </w:tc>
      </w:tr>
      <w:tr>
        <w:trPr>
          <w:trHeight w:val="136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содействию участия населения в осуществлении местного самоуправления в иных формах на территории административных центров и городских поселков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S46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90 2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содействию участия населения в осуществлении местного самоуправления в иных формах на территории административных центров и городских поселко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2.5.00.S46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90 2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S46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90 2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созданию мест (площадок) накопления твердых коммунальных отходов в рамках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S47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2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созданию мест (площадок) накопления твердых коммунальных отходов в рамках государственной программы Ленинградской области "Охрана окружающей среды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S47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2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S47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2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содержанию и обустройству территории поселения элементами малых архитектурных форм, детскими и споритивными игровыми комплекса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2.5.00.S4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 789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содержанию и обустройству территории поселения элементами малых архитектурных форм, детскими и споритивными игровыми комплек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2.5.00.S4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 789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00.S4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 789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, по развитию части территорий муниципального образования в рамках подпрограммы "Благоустройство территории МО Лебяженское городское поселение" в рамках программы "Формирование городской среды и обеспечение качественным жильем гражан на территории Ленинградской области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F2.555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500 04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, по развитию части территорий муниципального образования в рамках подпрограммы "Благоустройство территории МО Лебяженское городское поселение" в рамках программы "Формирование городской среды и обеспечение качественным жильем гражан на территории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F2.555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500 04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5.F2.555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8 500 04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Развитие молодежной политики, физической культуры и спорта в МО Лебяженское городское поселение"по муниципальной программе "Устойчивое развитие територии МО Лебяженское городское поселени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6.00.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на развитие молодежной политики, физической культуры и спор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6.00.01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</w:tr>
      <w:tr>
        <w:trPr>
          <w:trHeight w:val="102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на развитие молодежной политики,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2.6.00.01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6.00.01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Создание условий для организации досуга и обеспечение жителей МО Лебяженское городское поселение услугами организаций культуры" по муниципальной программе "Устойчивое развитие територии МО Лебяженское городское поселени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6 972 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293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493 000,00</w:t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на обеспечение деятельности каз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833 9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573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763 000,00</w:t>
            </w:r>
          </w:p>
        </w:tc>
      </w:tr>
      <w:tr>
        <w:trPr>
          <w:trHeight w:val="17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на 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567 9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5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600 000,00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567 9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 5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600 000,00</w:t>
            </w:r>
          </w:p>
        </w:tc>
      </w:tr>
      <w:tr>
        <w:trPr>
          <w:trHeight w:val="102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на 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81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81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00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81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1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00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на обеспечение деятельности казенных учреждений (Иные бюджетные ассигнования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5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3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63 000,00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2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0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3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3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3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организации отдыха и занятости подростков и молодежи в каникулярное врем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1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102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организации отдыха и занятости подростков и молодеж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2.7.00.01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1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рганизация культурно-массовых мероприятий и праздник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2.7.00.01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00 000,00</w:t>
            </w:r>
          </w:p>
        </w:tc>
      </w:tr>
      <w:tr>
        <w:trPr>
          <w:trHeight w:val="88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1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00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1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00 000,00</w:t>
            </w:r>
          </w:p>
        </w:tc>
      </w:tr>
      <w:tr>
        <w:trPr>
          <w:trHeight w:val="88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на обеспечение деятельности казенных учреждений по библиотечному обслуживанию населения МО Лебяженское городское посел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1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15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9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00 000,00</w:t>
            </w:r>
          </w:p>
        </w:tc>
      </w:tr>
      <w:tr>
        <w:trPr>
          <w:trHeight w:val="220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на обеспечение деятельности казенных учреждений по библиотечному обслуживанию населения МО Лебяженское городское поселе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1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2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9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900 000,00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1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2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9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00 000,00</w:t>
            </w:r>
          </w:p>
        </w:tc>
      </w:tr>
      <w:tr>
        <w:trPr>
          <w:trHeight w:val="15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на обеспечение деятельности казенных учреждений по библиотечному обслуживанию населения МО Лебяжен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1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5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01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95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S0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93 4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S0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93 4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.7.00.S0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93 4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переселения граждан из аварийного жилищного фонда МО Лебяженское городское поселение Ломоносовского муниципального района Ленинградской обла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.0.00.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73 792 836,92</w:t>
            </w:r>
          </w:p>
        </w:tc>
      </w:tr>
      <w:tr>
        <w:trPr>
          <w:trHeight w:val="114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мероприятий по переселению граждан из аварийного жилищного фонд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.0.F3.6748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054 398,49</w:t>
            </w:r>
          </w:p>
        </w:tc>
      </w:tr>
      <w:tr>
        <w:trPr>
          <w:trHeight w:val="17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мероприятий по переселению граждан из аварийного жилищного фонда, за счет средств, поступивших от Фонда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.0.F3.6748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4 054 398,49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ые инвести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.0.F3.6748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054 398,49</w:t>
            </w:r>
          </w:p>
        </w:tc>
      </w:tr>
      <w:tr>
        <w:trPr>
          <w:trHeight w:val="9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мероприятий по переселению граждан из аварийного жилищного фонда, за счет субсидий из бюджетов субьектов РФ местным бюджет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.0.F3.6748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067 594,46</w:t>
            </w:r>
          </w:p>
        </w:tc>
      </w:tr>
      <w:tr>
        <w:trPr>
          <w:trHeight w:val="154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мероприятий по переселению граждан из аварийного жилищного фонда, за счет субсидий из бюджетов субьектов РФ местным бюджетам (Капитальные вложения в объекты государственной (муниципальной) собственности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3.0.F3.6748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067 594,46</w:t>
            </w:r>
          </w:p>
        </w:tc>
      </w:tr>
      <w:tr>
        <w:trPr>
          <w:trHeight w:val="34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ые инвести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.0.F3.6748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067 594,46</w:t>
            </w:r>
          </w:p>
        </w:tc>
      </w:tr>
      <w:tr>
        <w:trPr>
          <w:trHeight w:val="7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мероприятий по переселению граждан из аварийного жилищного фонда, за счет средств местного бюдже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.0.F3.6748S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0 843,97</w:t>
            </w:r>
          </w:p>
        </w:tc>
      </w:tr>
      <w:tr>
        <w:trPr>
          <w:trHeight w:val="136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мероприятий по переселению граждан из аварийного жилищного фонда,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.0.F3.6748S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0 843,97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ые инвести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3.0.F3.6748S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0 843,97</w:t>
            </w:r>
          </w:p>
        </w:tc>
      </w:tr>
      <w:tr>
        <w:trPr>
          <w:trHeight w:val="9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еализация функций и полномочий органов местного самоуправления в рамках непрограммных напрвлений деятель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753 705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312 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626 6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999 469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59 5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43 500,00</w:t>
            </w:r>
          </w:p>
        </w:tc>
      </w:tr>
      <w:tr>
        <w:trPr>
          <w:trHeight w:val="205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999 469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59 5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43 5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99.0.00.00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25 891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07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 191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73 578,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52 5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52 500,00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579 515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6 38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580 400,00</w:t>
            </w:r>
          </w:p>
        </w:tc>
      </w:tr>
      <w:tr>
        <w:trPr>
          <w:trHeight w:val="174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658 870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7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800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658 870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2 7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800 000,00</w:t>
            </w:r>
          </w:p>
        </w:tc>
      </w:tr>
      <w:tr>
        <w:trPr>
          <w:trHeight w:val="106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23 29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1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10 4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23 29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1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10 4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397 3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7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70 000,00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 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09 8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7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70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5 8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7 7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7 700,00</w:t>
            </w:r>
          </w:p>
        </w:tc>
      </w:tr>
      <w:tr>
        <w:trPr>
          <w:trHeight w:val="108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еятельности депутатов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5 5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4 5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744 5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5 5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4 5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4 500,00</w:t>
            </w:r>
          </w:p>
        </w:tc>
      </w:tr>
      <w:tr>
        <w:trPr>
          <w:trHeight w:val="8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еятельности депутатов представительного органа муниципального образования (Иные бюджетные ассигнования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 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 200,00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 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 200,00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 227 3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 000,00</w:t>
            </w:r>
          </w:p>
        </w:tc>
      </w:tr>
      <w:tr>
        <w:trPr>
          <w:trHeight w:val="102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47 7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47 7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 000,00</w:t>
            </w:r>
          </w:p>
        </w:tc>
      </w:tr>
      <w:tr>
        <w:trPr>
          <w:trHeight w:val="102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рочие расходы в рамках полномочий органов местного самоуправления (Капитальные вложения в объекты государственной (муниципальной) собственности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9 6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ые инвести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9 6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5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3 6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4 08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4 08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жбюджетные трансферты по передаче полномочий по исполнению и контролю за исполнением бюджета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5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 000,00</w:t>
            </w:r>
          </w:p>
        </w:tc>
      </w:tr>
      <w:tr>
        <w:trPr>
          <w:trHeight w:val="87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жбюджетные трансферты по передаче полномочий по исполнению и контролю за исполнением бюджета поселений (Межбюджетные трансферты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5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 000,00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5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жбюджетные трансферты по передаче полномочий контрольно-счетного орга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99.0.00.0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08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08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жбюджетные трансферты по передаче полномочий контрольно-счетного органа (Межбюджетные трансферты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08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080,00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8 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08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08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жбюджетные трансферты по передаче полномочий по организации ритуальных услуг и содержанию мест захорон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5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жбюджетные трансферты по передаче полномочий по организации ритуальных услуг и содержанию мест захоронений (Межбюджетные трансферты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5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5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жбюджетные трансферты по передаче полномочий по осуществлению муниципального земельного контроля в границах по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9 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жбюджетные трансферты по передаче полномочий по осуществлению муниципального земельного контроля в границах поселения (Межбюджетные трансферты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9 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0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9 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ушествление отдельных государственных полномочий в рамках непрограммных напрвлений деятельност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5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</w:tr>
      <w:tr>
        <w:trPr>
          <w:trHeight w:val="9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олномочий по осуществлению первичного воинского учета на территориях, где отсутствуют военные комисари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</w:tr>
      <w:tr>
        <w:trPr>
          <w:trHeight w:val="220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олномочий по осуществлению первичного воинского учета на территориях, где отсутствуют военные коми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 400,00</w:t>
            </w:r>
          </w:p>
        </w:tc>
      </w:tr>
      <w:tr>
        <w:trPr>
          <w:trHeight w:val="102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существление отдельных государственных полномочий Лени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7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20,00</w:t>
            </w:r>
          </w:p>
        </w:tc>
      </w:tr>
      <w:tr>
        <w:trPr>
          <w:trHeight w:val="112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71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20,00</w:t>
            </w:r>
          </w:p>
        </w:tc>
      </w:tr>
      <w:tr>
        <w:trPr>
          <w:trHeight w:val="17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71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2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71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2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еализация мероприятий в рамках полномочий органов мес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8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7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20 000,00</w:t>
            </w:r>
          </w:p>
        </w:tc>
      </w:tr>
      <w:tr>
        <w:trPr>
          <w:trHeight w:val="46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80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7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870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80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7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0 000,00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80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7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84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0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обслуживанию объектов жилищного хозяйства, находящихся в муниципальной собств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80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109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я по обслуживанию объектов жилищного хозяйства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80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80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еализация мероприятий за счет средств резервного фонд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80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80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0.00.80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 000,00</w:t>
            </w:r>
          </w:p>
        </w:tc>
      </w:tr>
      <w:tr>
        <w:trPr>
          <w:trHeight w:val="68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 017 802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 042 004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9 025 395,71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68"/>
        <w:gridCol w:w="568"/>
        <w:gridCol w:w="861"/>
        <w:gridCol w:w="881"/>
        <w:gridCol w:w="2673"/>
      </w:tblGrid>
      <w:tr>
        <w:trPr>
          <w:trHeight w:val="36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ВЕРЖДЕНО</w:t>
            </w:r>
          </w:p>
        </w:tc>
      </w:tr>
      <w:tr>
        <w:trPr>
          <w:trHeight w:val="36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м Совета депутатов</w:t>
            </w:r>
          </w:p>
        </w:tc>
      </w:tr>
      <w:tr>
        <w:trPr>
          <w:trHeight w:val="36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бяж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 "14" декабря 2021 г. № 161 </w:t>
            </w:r>
          </w:p>
        </w:tc>
      </w:tr>
      <w:tr>
        <w:trPr>
          <w:trHeight w:val="36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ложение 8</w:t>
            </w:r>
          </w:p>
        </w:tc>
      </w:tr>
      <w:tr>
        <w:trPr>
          <w:trHeight w:val="398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Распределение расходов, функциональная классификация расходов</w:t>
            </w:r>
          </w:p>
        </w:tc>
      </w:tr>
      <w:tr>
        <w:trPr>
          <w:trHeight w:val="398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240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46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94,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879,2</w:t>
            </w:r>
          </w:p>
        </w:tc>
      </w:tr>
      <w:tr>
        <w:trPr>
          <w:trHeight w:val="8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7,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1,0</w:t>
            </w:r>
          </w:p>
        </w:tc>
      </w:tr>
      <w:tr>
        <w:trPr>
          <w:trHeight w:val="84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8</w:t>
            </w:r>
          </w:p>
        </w:tc>
      </w:tr>
      <w:tr>
        <w:trPr>
          <w:trHeight w:val="109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8,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8,9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70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2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93,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72,3</w:t>
            </w:r>
          </w:p>
        </w:tc>
      </w:tr>
      <w:tr>
        <w:trPr>
          <w:trHeight w:val="34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3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943,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2,3</w:t>
            </w:r>
          </w:p>
        </w:tc>
      </w:tr>
      <w:tr>
        <w:trPr>
          <w:trHeight w:val="683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96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94,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685,0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65,4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86,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4,4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76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36,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65,2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72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93,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93,0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72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93,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93,0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3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3,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3,5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5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17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042,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025,4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10"/>
        <w:gridCol w:w="358"/>
        <w:gridCol w:w="411"/>
        <w:gridCol w:w="1037"/>
        <w:gridCol w:w="426"/>
        <w:gridCol w:w="720"/>
        <w:gridCol w:w="879"/>
        <w:gridCol w:w="407"/>
        <w:gridCol w:w="472"/>
        <w:gridCol w:w="662"/>
        <w:gridCol w:w="1276"/>
      </w:tblGrid>
      <w:tr>
        <w:trPr>
          <w:trHeight w:val="31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бяже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 "14" декабря 2021 г.  №161 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ложение 9</w:t>
            </w:r>
          </w:p>
        </w:tc>
      </w:tr>
      <w:tr>
        <w:trPr>
          <w:trHeight w:val="398" w:hRule="atLeast"/>
        </w:trPr>
        <w:tc>
          <w:tcPr>
            <w:tcW w:w="9513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расходов бюджета</w:t>
            </w:r>
          </w:p>
        </w:tc>
      </w:tr>
      <w:tr>
        <w:trPr>
          <w:trHeight w:val="398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СГУ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МЕСТНАЯ АДМИНИСТРАЦИЯ МО ЛЕБЯЖЕНСКОЕ ГОРОДСКОЕ ПОСЕЛ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687 991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 119 2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 018 615,71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792 614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672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872 420,00</w:t>
            </w:r>
          </w:p>
        </w:tc>
      </w:tr>
      <w:tr>
        <w:trPr>
          <w:trHeight w:val="13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669 094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4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748 900,00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0.00.0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4"/>
                <w:szCs w:val="14"/>
              </w:rPr>
              <w:t>1 973 578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2 500,00</w:t>
            </w:r>
          </w:p>
        </w:tc>
      </w:tr>
      <w:tr>
        <w:trPr>
          <w:trHeight w:val="19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73 578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52 500,00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73 578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2 0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52 500,00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1.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492 7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49 600,00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1.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0 81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67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67 980,00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Социальные пособия и компенсации персоналу в денежной форм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6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 920,00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79 515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0 400,00</w:t>
            </w:r>
          </w:p>
        </w:tc>
      </w:tr>
      <w:tr>
        <w:trPr>
          <w:trHeight w:val="18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 658 870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 800 000,00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 658 870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 800 000,00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1.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 699 59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9 727 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 798 709,00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1.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929 277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937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959 211,00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оциальные пособия и компенсации персоналу в денежной форм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6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42 080,00</w:t>
            </w:r>
          </w:p>
        </w:tc>
      </w:tr>
      <w:tr>
        <w:trPr>
          <w:trHeight w:val="11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523 2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610 400,00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523 2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610 400,0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83 7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0 000,00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0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00 000,00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трах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1.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4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0 400,00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97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70 000,00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Иные выплаты текущего характера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9.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09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70 000,00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пошлины и сбо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9.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39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39 000,00</w:t>
            </w:r>
          </w:p>
        </w:tc>
      </w:tr>
      <w:tr>
        <w:trPr>
          <w:trHeight w:val="10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9.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ругие экономические санк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9.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00,00</w:t>
            </w:r>
          </w:p>
        </w:tc>
      </w:tr>
      <w:tr>
        <w:trPr>
          <w:trHeight w:val="9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по передаче полномочий по исполнению и контролю за исполнением бюджета посел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0.00.0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000,00</w:t>
            </w:r>
          </w:p>
        </w:tc>
      </w:tr>
      <w:tr>
        <w:trPr>
          <w:trHeight w:val="10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Межбюджетные трансферты по передаче полномочий по исполнению и контролю за исполнением бюджета поселений (Межбюджетные трансферт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6 000,00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6 000,00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5.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6 000,00</w:t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000,00</w:t>
            </w:r>
          </w:p>
        </w:tc>
      </w:tr>
      <w:tr>
        <w:trPr>
          <w:trHeight w:val="6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за счет средств резервного фон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4"/>
                <w:szCs w:val="14"/>
              </w:rPr>
              <w:t>99.0.00.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зервные сред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0.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20,00</w:t>
            </w:r>
          </w:p>
        </w:tc>
      </w:tr>
      <w:tr>
        <w:trPr>
          <w:trHeight w:val="11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0.00.71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0,00</w:t>
            </w:r>
          </w:p>
        </w:tc>
      </w:tr>
      <w:tr>
        <w:trPr>
          <w:trHeight w:val="16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71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20,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71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20,00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71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4.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20,00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7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9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7 400,00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7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7 400,00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полномочий по осуществлению первичного воинского учета на территориях, где отсутствуют военные комисариа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4"/>
                <w:szCs w:val="14"/>
              </w:rPr>
              <w:t>99.0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400,00</w:t>
            </w:r>
          </w:p>
        </w:tc>
      </w:tr>
      <w:tr>
        <w:trPr>
          <w:trHeight w:val="2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Обеспечение выполнения полномочий по осуществлению первичного воинского учета на территориях, где отсутствуют военные коми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7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7 400,00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7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7 400,0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1.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8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8 400,00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1.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9 000,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000,00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000,00</w:t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Мероприятия по обучению, проведению работы с населением, оснащению территорий общего пользования первичными средствами тушения пожаров и противопожарным инвентарем, наглядной агитаци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.00.0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000,00</w:t>
            </w:r>
          </w:p>
        </w:tc>
      </w:tr>
      <w:tr>
        <w:trPr>
          <w:trHeight w:val="18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Мероприятия по обучению, проведению работы с населением, оснащению территорий общего пользования первичными средствами тушения пожаров и противопожарным инвентаре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1.00.0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5 000,00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1.00.0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5 000,0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1.00.0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5 000,00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50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9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72 278,76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23 5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4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822 278,76</w:t>
            </w:r>
          </w:p>
        </w:tc>
      </w:tr>
      <w:tr>
        <w:trPr>
          <w:trHeight w:val="14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, разработка проетно-сметной документации, паспортизац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3.00.01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14 5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3 400,00</w:t>
            </w:r>
          </w:p>
        </w:tc>
      </w:tr>
      <w:tr>
        <w:trPr>
          <w:trHeight w:val="19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, разработка проетно-сметной документации, паспортизац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3.00.01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996 5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05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053 400,00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3.00.01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996 5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05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053 400,00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3.00.01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996 5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05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053 400,00</w:t>
            </w:r>
          </w:p>
        </w:tc>
      </w:tr>
      <w:tr>
        <w:trPr>
          <w:trHeight w:val="14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, разработка проетно-сметной документации, паспортизация (Иные бюджетные ассигнова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3.00.01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3.00.01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выплаты текущего характера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3.00.01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9.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3.00.S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3.00.S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00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3.00.S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00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3.00.S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00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Мероприятия по ремонту автомобильных дорог общего пользования местного значения, включая проезды к дворовым территориям многоквартирын домов, разработка проектно-сметной документ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3.00.S4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68 878,76</w:t>
            </w:r>
          </w:p>
        </w:tc>
      </w:tr>
      <w:tr>
        <w:trPr>
          <w:trHeight w:val="18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Мероприятия по ремонту автомобильных дорог общего пользования местного значения, включая проезды к дворовым территориям многоквартирнын домов, разработка проектно-сметно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3.00.S4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768 878,76</w:t>
            </w:r>
          </w:p>
        </w:tc>
      </w:tr>
      <w:tr>
        <w:trPr>
          <w:trHeight w:val="7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3.00.S4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6 768 878,76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3.00.S4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768 878,76</w:t>
            </w:r>
          </w:p>
        </w:tc>
      </w:tr>
      <w:tr>
        <w:trPr>
          <w:trHeight w:val="6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27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 000,00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0.00.0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7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247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0 000,00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247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1 247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0 000,00</w:t>
            </w:r>
          </w:p>
        </w:tc>
      </w:tr>
      <w:tr>
        <w:trPr>
          <w:trHeight w:val="12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по передаче полномочий по осуществлению муниципального земельного контроля в границах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0.00.0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Межбюджетные трансферты по передаче полномочий по осуществлению муниципального земельного контроля в границах поселения (Межбюджетные трансферт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5.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196 077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09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 684 992,95</w:t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1 6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2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 565 396,92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Мероприятия по содержанию имуще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2.00.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560,00</w:t>
            </w:r>
          </w:p>
        </w:tc>
      </w:tr>
      <w:tr>
        <w:trPr>
          <w:trHeight w:val="9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по содержанию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2.00.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742 560,00</w:t>
            </w:r>
          </w:p>
        </w:tc>
      </w:tr>
      <w:tr>
        <w:trPr>
          <w:trHeight w:val="7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2.00.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560,00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2.00.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3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742 560,00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2.00.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по содержанию имущества (Иные бюджетные ассигнова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2.00.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2.00.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выплаты текущего характера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2.00.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9.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Обеспечение мероприятий по переселению граждан из аварийного жилищного фонд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.F3.674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054 398,49</w:t>
            </w:r>
          </w:p>
        </w:tc>
      </w:tr>
      <w:tr>
        <w:trPr>
          <w:trHeight w:val="17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Обеспечение мероприятий по переселению граждан из аварийного жилищного фонда, за счет средств, поступивших от Фонда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.0.F3.674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 054 398,49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.0.F3.674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 054 398,49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.0.F3.674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1.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 054 398,49</w:t>
            </w:r>
          </w:p>
        </w:tc>
      </w:tr>
      <w:tr>
        <w:trPr>
          <w:trHeight w:val="10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оприятий по переселению граждан из аварийного жилищного фонда, за счет субсидий из бюджетов субьектов РФ местным бюджет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.F3.674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67 594,46</w:t>
            </w:r>
          </w:p>
        </w:tc>
      </w:tr>
      <w:tr>
        <w:trPr>
          <w:trHeight w:val="14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Обеспечение мероприятий по переселению граждан из аварийного жилищного фонда, за счет субсидий из бюджетов субьектов РФ местным бюджетам (Капитальные вложения в объекты государственной (муниципальной) собственности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.0.F3.674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 067 594,46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.0.F3.674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 067 594,46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.0.F3.674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1.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 067 594,46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оприятий по переселению граждан из аварийного жилищного фонда, за счет средств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.F3.6748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 843,97</w:t>
            </w:r>
          </w:p>
        </w:tc>
      </w:tr>
      <w:tr>
        <w:trPr>
          <w:trHeight w:val="13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мероприятий по переселению граждан из аварийного жилищного фонда,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.0.F3.6748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70 843,97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.0.F3.6748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70 843,97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.0.F3.6748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1.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70 843,97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0.00.0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 6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 в рамках полномочий органов местного самоуправления (Капитальные вложения в объекты государственной (муниципальной) собственности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79 6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979 6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1.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79 6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служиванию объектов жилищного хозяйства, находящихся в муниципальной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0.00.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13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Мероприятия по обслуживанию объектов жилищного хозяйства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18 130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68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54 440,00</w:t>
            </w:r>
          </w:p>
        </w:tc>
      </w:tr>
      <w:tr>
        <w:trPr>
          <w:trHeight w:val="6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служиванию объектов 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2.00.0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1 780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6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1 940,00</w:t>
            </w:r>
          </w:p>
        </w:tc>
      </w:tr>
      <w:tr>
        <w:trPr>
          <w:trHeight w:val="10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Мероприятия по обслуживанию объектов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2.00.0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01 780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56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481 940,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2.00.0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01 780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56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481 940,00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2.00.0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1 107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78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03 470,00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2.00.0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20 67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78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78 470,00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Инвестиции в объекты капитального строительства объектов газификации ( в том числе проектно-изыскательные работы) собственности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2.00.S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29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 500,00</w:t>
            </w:r>
          </w:p>
        </w:tc>
      </w:tr>
      <w:tr>
        <w:trPr>
          <w:trHeight w:val="16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Инвестиции в объекты капитального строительства объектов газификации ( в том числе проектно-изыскательные работы) собственности муниципальных образований (Капитальные вложения в объекты государственной (муниципальной) собственности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2.00.S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16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529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72 500,0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2.00.S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16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529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72 500,0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, работы для целей капитальных влож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2.00.S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16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529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72 500,00</w:t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576 2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0 6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65 156,03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уличному освещ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5.00.01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9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 000,00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2.5.00.01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24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00 000,00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1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24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00 000,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2.5.00.01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24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00 000,0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по уличному освещению (Иные бюджетные ассигнова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1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1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1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9.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выплаты текущего характера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1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9.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Мероприятия по организации системы сбора и удаления ТКО, ТБО и КГ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5.00.0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156,03</w:t>
            </w:r>
          </w:p>
        </w:tc>
      </w:tr>
      <w:tr>
        <w:trPr>
          <w:trHeight w:val="10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по организации системы сбора и удаления ТКО, ТБО и КГО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2.5.00.0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29 156,03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29 156,03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29 156,03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содержанию и обустройству территории поселения элементами малых архитектурных форм, детскими и спортивными игровыми комплекс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5.00.01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210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16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Мероприятия по содержанию и обустройству территории поселения элементами малых архитектурных форм, детскими и спортивными игровыми комплек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1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50 210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1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50 210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1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3.1.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50 210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содержанию прибрежных зо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5.00.01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по содержанию прибрежных зон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1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1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1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Предоставление субсидии на финансовое обеспечение деятельности МБУ "ЛХУ" в рамках подпрограммы "Благоустройство территории МО Лебяженское городское поселение" по муниципальной программе "Устойчивое развитие территории МО Лебяженское городское поселение на период 2015-2020 годы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5.00.0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7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 000,00</w:t>
            </w:r>
          </w:p>
        </w:tc>
      </w:tr>
      <w:tr>
        <w:trPr>
          <w:trHeight w:val="25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Предоставление субсидии на финансовое обеспечение деятельности МБУ "ЛХУ" в рамках подпрограммы "Благоустройство территории МО Лебяженское городское поселение" по муниципальной программе "Устойчивое развитие территории МО Лебяженское городское поселение на период 2015-2020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 77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 000 000,00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 77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 000 000,0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4.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17 77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 000 000,00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борьбе с борщевиком Сосновского за счёт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5.00.04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Мероприятия по борьбе с борщевиком Сосновского за счёт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4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4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04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борьбе с борщевиком Сосновског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5.00.S4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00,00</w:t>
            </w:r>
          </w:p>
        </w:tc>
      </w:tr>
      <w:tr>
        <w:trPr>
          <w:trHeight w:val="10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S4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 000,00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S4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S4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 000,00</w:t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содействию участия населения в осуществлении местного самоуправления в иных формах на территории административных центров и городских поселков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5.00.S4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0 2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Мероприятия по содействию участия населения в осуществлении местного самоуправления в иных формах на территории административных центров и городских поселко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S4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90 2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S4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90 2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S4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90 2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созданию мест (площадок) накопления твердых коммунальных отходов в рамках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4"/>
                <w:szCs w:val="14"/>
              </w:rPr>
              <w:t>02.5.00.S4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Мероприятия по созданию мест (площадок) накопления твердых коммунальных отходов в рамках государственной программы Ленинградской области "Охрана окружающей среды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S4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7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S4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7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S4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7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содержанию и обустройству территории поселения элементами малых архитектурных форм, детскими и споритивными игровыми комплекс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5.00.S4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789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Мероприятия по содержанию и обустройству территории поселения элементами малых архитектурных форм, детскими и споритивными игровыми комплек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S4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15 789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S4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15 789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00.S4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1.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15 789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Мероприятия по , по развитию части территорий муниципального образования в рамках подпрограммы "Благоустройство территории МО Лебяженское городское поселение" в рамках программы "Формирование городской среды и обеспечение качественным жильем гражан на территории Ленинград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5.F2.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00 0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Мероприятия по , по развитию части территорий муниципального образования в рамках подпрограммы "Благоустройство территории МО Лебяженское городское поселение" в рамках программы "Формирование городской среды и обеспечение качественным жильем гражан на территории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F2.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500 0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F2.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500 0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5.F2.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500 0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Межбюджетные трансферты по передаче полномочий по организации ритуальных услуг и содержанию мест захорон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0.00.0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жбюджетные трансферты по передаче полномочий по организации ритуальных услуг и содержанию мест захоронений (Межбюджетные трансферт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5.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еж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на развитие молодежной политики, физической культуры и спор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6.00.01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</w:tr>
      <w:tr>
        <w:trPr>
          <w:trHeight w:val="12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на развитие молодежной политики,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6.00.01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6.00.01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6.00.01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6.00.01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1.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ягкого инвентар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6.00.01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4.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6.00.01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4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6.00.01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4.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97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493 000,00</w:t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97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493 000,00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Расходы на обеспечение деятельности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33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63 000,00</w:t>
            </w:r>
          </w:p>
        </w:tc>
      </w:tr>
      <w:tr>
        <w:trPr>
          <w:trHeight w:val="17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Расходы на 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 567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600 000,00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 567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600 000,0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1.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 485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027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100 000,00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1.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60 66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424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446 200,00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оциальные пособия и компенсации персоналу в денежной форм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6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 7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3 800,00</w:t>
            </w:r>
          </w:p>
        </w:tc>
      </w:tr>
      <w:tr>
        <w:trPr>
          <w:trHeight w:val="10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Расходы на 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8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00 000,00</w:t>
            </w:r>
          </w:p>
        </w:tc>
      </w:tr>
      <w:tr>
        <w:trPr>
          <w:trHeight w:val="6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8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00 000,0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 000,00</w:t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1.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57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0 000,00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4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0 000,00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4.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4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50 000,00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обеспечение деятельности казенных учреждений (Иные бюджетные ассигнова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8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3 000,00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,00</w:t>
            </w:r>
          </w:p>
        </w:tc>
      </w:tr>
      <w:tr>
        <w:trPr>
          <w:trHeight w:val="7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9.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выплаты текущего характера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9.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3 000,00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пошлины и сбо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9.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8 000,00</w:t>
            </w:r>
          </w:p>
        </w:tc>
      </w:tr>
      <w:tr>
        <w:trPr>
          <w:trHeight w:val="8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0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9.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рганизации отдыха и занятости подростков и молодежи в каникулярное врем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7.00.01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по организации отдыха и занятости подростков и молодеж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1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1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1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Организация культурно-массовых мероприятий и праздник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7.00.01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 000,00</w:t>
            </w:r>
          </w:p>
        </w:tc>
      </w:tr>
      <w:tr>
        <w:trPr>
          <w:trHeight w:val="10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2.7.00.01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00 000,00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1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00 000,0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2.7.00.01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00 000,00</w:t>
            </w:r>
          </w:p>
        </w:tc>
      </w:tr>
      <w:tr>
        <w:trPr>
          <w:trHeight w:val="12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казенных учреждений по библиотечному обслуживанию населения МО Лебяженское городское посел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7.00.0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0 000,00</w:t>
            </w:r>
          </w:p>
        </w:tc>
      </w:tr>
      <w:tr>
        <w:trPr>
          <w:trHeight w:val="23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Расходы на обеспечение деятельности казенных учреждений по библиотечному обслуживанию населения МО Лебяженское городское поселе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00 000,00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00 000,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1.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4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448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458 980,00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1.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1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1 020,00</w:t>
            </w:r>
          </w:p>
        </w:tc>
      </w:tr>
      <w:tr>
        <w:trPr>
          <w:trHeight w:val="15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Расходы на обеспечение деятельности казенных учреждений по библиотечному обслуживанию населения МО Лебяжен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1.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продуктов пит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4.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0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4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7.00.S0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3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S0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93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S0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93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S0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1.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1 223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.7.00.S0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1.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9 6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3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13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43 524,00</w:t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0 000,00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0.00.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 000,00</w:t>
            </w:r>
          </w:p>
        </w:tc>
      </w:tr>
      <w:tr>
        <w:trPr>
          <w:trHeight w:val="8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0 000,00</w:t>
            </w:r>
          </w:p>
        </w:tc>
      </w:tr>
      <w:tr>
        <w:trPr>
          <w:trHeight w:val="6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0 000,00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6.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8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0 000,00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 524,00</w:t>
            </w:r>
          </w:p>
        </w:tc>
      </w:tr>
      <w:tr>
        <w:trPr>
          <w:trHeight w:val="6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на улучшение жилищных условий молодеж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.00.707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524,00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Мероприятия на улучшение жилищных условий молодежи (Социальное обеспечение и иные выплаты населению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.1.00.707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6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3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3 524,00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.1.00.707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6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3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173 524,00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собия по социальной помощи населению в денежной форм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.1.00.707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6.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6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3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3 524,00</w:t>
            </w:r>
          </w:p>
        </w:tc>
      </w:tr>
      <w:tr>
        <w:trPr>
          <w:trHeight w:val="17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СОВЕТ ДЕПУТАТОВ МУНИЦИПАЛЬНОГО ОБРАЗОВАНИЯ ЛЕБЯЖЕНСКОЕ ГОРОДСКОЕ ПОСЕЛЕНИЕ ЛОМОНОСОВСКОГО МУНИЦИПАЛЬНОГО РАЙОНА ЛЕНИНГРАДСКОЙ ОБЛА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29 811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2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6 780,00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29 811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2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6 780,00</w:t>
            </w:r>
          </w:p>
        </w:tc>
      </w:tr>
      <w:tr>
        <w:trPr>
          <w:trHeight w:val="10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25 891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91 000,00</w:t>
            </w:r>
          </w:p>
        </w:tc>
      </w:tr>
      <w:tr>
        <w:trPr>
          <w:trHeight w:val="8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0.00.0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5 891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1 000,00</w:t>
            </w:r>
          </w:p>
        </w:tc>
      </w:tr>
      <w:tr>
        <w:trPr>
          <w:trHeight w:val="19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25 891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91 000,0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25 891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91 000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1.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55 9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1 618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82 952,00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1.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69 907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8 7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8 048,00</w:t>
            </w:r>
          </w:p>
        </w:tc>
      </w:tr>
      <w:tr>
        <w:trPr>
          <w:trHeight w:val="11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3 9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5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5 780,00</w:t>
            </w:r>
          </w:p>
        </w:tc>
      </w:tr>
      <w:tr>
        <w:trPr>
          <w:trHeight w:val="8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0.00.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7 700,00</w:t>
            </w:r>
          </w:p>
        </w:tc>
      </w:tr>
      <w:tr>
        <w:trPr>
          <w:trHeight w:val="12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Обеспечение деятельности депутатов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5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4 500,0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5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4 500,0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4 000,00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9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40 500,00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1.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5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3.4.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4.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Обеспечение деятельности депутатов представительного органа муниципального образования (Иные бюджетные ассигнова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 200,00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 200,00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пошлины и сбо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9.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9.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выплаты текущего характера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9.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200,00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по передаче полномочий контрольно-счетного орган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0.00.0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80,00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14"/>
                <w:szCs w:val="14"/>
              </w:rPr>
              <w:t>Межбюджетные трансферты по передаче полномочий контрольно-счетного органа (Межбюджетные трансферт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080,00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.0.00.0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080,00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99.0.00.0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5.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080,00</w:t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 017 80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042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9 025 395,71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625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shd w:fill="FFFFFF" w:val="clear"/>
      <w:spacing w:lineRule="auto" w:line="240" w:before="100" w:after="100"/>
      <w:ind w:hanging="0"/>
      <w:jc w:val="left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100" w:after="100"/>
      <w:ind w:hanging="0"/>
      <w:jc w:val="left"/>
    </w:pPr>
    <w:rPr>
      <w:color w:val="000000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100" w:after="100"/>
      <w:ind w:hanging="0"/>
      <w:jc w:val="left"/>
    </w:pPr>
    <w:rPr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b/>
      <w:bCs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lineRule="auto" w:line="240" w:before="100" w:after="100"/>
      <w:ind w:hanging="0"/>
      <w:jc w:val="left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lineRule="auto" w:line="240" w:before="100" w:after="100"/>
      <w:ind w:hanging="0"/>
      <w:jc w:val="lef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lineRule="auto" w:line="240" w:before="100" w:after="100"/>
      <w:ind w:hanging="0"/>
      <w:jc w:val="lef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117">
    <w:name w:val="xl117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top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top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lineRule="auto" w:line="240" w:before="100" w:after="100"/>
      <w:ind w:hanging="0"/>
      <w:jc w:val="left"/>
      <w:textAlignment w:val="center"/>
    </w:pPr>
    <w:rPr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65">
    <w:name w:val="xl65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Calibri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ind w:hanging="0"/>
      <w:jc w:val="right"/>
      <w:textAlignment w:val="center"/>
    </w:pPr>
    <w:rPr>
      <w:rFonts w:ascii="Calibri" w:hAnsi="Calibri" w:cs="Calibri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ind w:hanging="0"/>
      <w:jc w:val="left"/>
    </w:pPr>
    <w:rPr>
      <w:sz w:val="20"/>
    </w:rPr>
  </w:style>
  <w:style w:type="paragraph" w:styleId="Xl68">
    <w:name w:val="xl68"/>
    <w:basedOn w:val="Normal"/>
    <w:qFormat/>
    <w:pPr>
      <w:spacing w:lineRule="auto" w:line="240" w:before="100" w:after="100"/>
      <w:ind w:hanging="0"/>
      <w:jc w:val="center"/>
      <w:textAlignment w:val="center"/>
    </w:pPr>
    <w:rPr>
      <w:szCs w:val="24"/>
    </w:rPr>
  </w:style>
  <w:style w:type="paragraph" w:styleId="Xl63">
    <w:name w:val="xl63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Calibri"/>
      <w:szCs w:val="24"/>
    </w:rPr>
  </w:style>
  <w:style w:type="paragraph" w:styleId="Xl64">
    <w:name w:val="xl64"/>
    <w:basedOn w:val="Normal"/>
    <w:qFormat/>
    <w:pPr>
      <w:spacing w:lineRule="auto" w:line="240" w:before="100" w:after="100"/>
      <w:ind w:hanging="0"/>
      <w:jc w:val="right"/>
      <w:textAlignment w:val="center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52:00Z</dcterms:created>
  <dc:creator>Хохлов</dc:creator>
  <dc:description/>
  <cp:keywords/>
  <dc:language>en-US</dc:language>
  <cp:lastModifiedBy>Сергей Николаевич</cp:lastModifiedBy>
  <cp:lastPrinted>2021-07-06T17:04:00Z</cp:lastPrinted>
  <dcterms:modified xsi:type="dcterms:W3CDTF">2021-12-17T13:13:00Z</dcterms:modified>
  <cp:revision>7</cp:revision>
  <dc:subject/>
  <dc:title>РОССИЙСКАЯ ФЕДЕРАЦИЯ</dc:title>
</cp:coreProperties>
</file>