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left="2160" w:hanging="19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бяженского город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160" w:hanging="19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моносов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ёртый созы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8 ноября 2022 года                                                                                                        № 20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остоянных комисс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епутатов Лебяженского городского 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Уставом Лебяженского городского поселения, регламентом Совета депутатов </w:t>
      </w:r>
      <w:bookmarkStart w:id="0" w:name="_Hlk1160305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бяженского городского поселения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депутатов Лебяженского городского поселения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и 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«О постоянных комисс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епутатов </w:t>
      </w:r>
      <w:bookmarkStart w:id="1" w:name="_Hlk1160309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яженского городского поселения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читать утратившими силу решение от 28.09.2006 № 49 О постоянных комиссиях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епутатов Лебяженского городского поселени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Опубликовать настоящее решение на официальном сайте Лебяженского городского поселения  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Лебяженского городского поселения                                              С.Н. Воеводин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  <w:tab/>
        <w:t xml:space="preserve">        решением Совета депутат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яжен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</w:t>
        <w:tab/>
        <w:t xml:space="preserve">           от 08 ноября 2022 г. №201   (Приложение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стоянных комисс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а депутатов Лебяженского городского поселени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стоянная комиссия Совета депутатов </w:t>
      </w:r>
      <w:bookmarkStart w:id="2" w:name="_Hlk1160312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яжен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ит в структуру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яже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Совет депутатов) и является постоянно действующим органом совета депутатов, состав котор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уется на срок полномочий депутатов очередного созыва.</w:t>
      </w:r>
    </w:p>
    <w:p>
      <w:pPr>
        <w:pStyle w:val="Normal"/>
        <w:shd w:fill="FFFFFF" w:val="clear"/>
        <w:spacing w:lineRule="auto" w:line="240" w:before="0" w:after="0"/>
        <w:ind w:right="-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формируется из числа депутатов Совета депутатов на срок их полномочий для предварительного рассмотрения и подготовки вопросов, относящихся к компетенции Комиссии, а также для реализации решений Совета депутатов по направлениям деятельности комиссий. </w:t>
      </w:r>
    </w:p>
    <w:p>
      <w:pPr>
        <w:pStyle w:val="Normal"/>
        <w:shd w:fill="FFFFFF" w:val="clear"/>
        <w:spacing w:lineRule="auto" w:line="240" w:before="0" w:after="0"/>
        <w:ind w:right="-5"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Комиссии руководствуется Конституцией Российской Федерации, нормативными правовыми актами Российской Федерации, Ленинградской области, 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яженского город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решениями Совета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бяже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, распоряжениями Г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яже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ом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стоящим Положением. </w:t>
      </w:r>
    </w:p>
    <w:p>
      <w:pPr>
        <w:pStyle w:val="Normal"/>
        <w:shd w:fill="FFFFFF" w:val="clear"/>
        <w:spacing w:lineRule="auto" w:line="240" w:before="0" w:after="0"/>
        <w:ind w:right="34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Состав Комиссий утверждается решением Совета депутатов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На первом   организационном заседании Комиссии из числа ее членов избира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и комиссий. </w:t>
      </w:r>
    </w:p>
    <w:p>
      <w:pPr>
        <w:pStyle w:val="Normal"/>
        <w:shd w:fill="FFFFFF" w:val="clear"/>
        <w:spacing w:lineRule="auto" w:line="240" w:before="0" w:after="0"/>
        <w:ind w:right="3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 Комиссий</w:t>
      </w:r>
    </w:p>
    <w:p>
      <w:pPr>
        <w:pStyle w:val="Normal"/>
        <w:shd w:fill="FFFFFF" w:val="clear"/>
        <w:spacing w:lineRule="auto" w:line="240" w:before="0" w:after="0"/>
        <w:ind w:left="360" w:first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ми осуществляется разработка проектов нормативных положений, решений совета депутатов, подготовка заключений о внесенных на рассмотрение в Совет депутатов документов по следу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ия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Обеспечение соответствия нормативных положений, решений совета депутатов законодательству Российской Федерации и Ленинградской области, Уста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бяжен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Защита прав и свобод граждан н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бяженского город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 Совершенствование местного нормотворчества, в том числе путем разработки проектов решений Совета депута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4. Правово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, отнесенное к вопросам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бяжен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 Комиссий</w:t>
      </w:r>
    </w:p>
    <w:p>
      <w:pPr>
        <w:pStyle w:val="Normal"/>
        <w:shd w:fill="FFFFFF" w:val="clear"/>
        <w:spacing w:lineRule="auto" w:line="240" w:before="0" w:after="0"/>
        <w:ind w:left="360" w:first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В соответствии с возложенными на них задачами комиссии осуществляю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работы в Совете депутатов по своему направлению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варительное обсуждение проектов документов, внесенных на рассмотрение Совета депутатов, подготовку заключений к ним, рассмотрение и внесение поправок к проектам документов, принятых за основ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у проектов документов и предложений по проблемам, стоящим перед Комиссиями, и внесение подготовленных документов на заседания Совета депутатов, в администрацию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яжен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ые органы в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с другими комиссиями Совета депутатов, администрацией  при подготовке решений Совета депутатов, относящихся к ведению Комисс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обсуждения подготовленных Комиссиями вопросов, направление своих представителей в качестве докладчиков, содокладчиков, экспертов на заседания Совета депутатов, внесение согласованных комиссиями поправок, распространение подготовленных заключений и других материал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 деятельности Комисс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ирование деятельности Комиссий, предоставление материалов о работе Комиссий депутатам Совета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бяжен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Совет депутато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яженского городского поселения образовывает следующие комисс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юджетна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ЖКХ, использованию земельных ресурсов, развитию строитель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социальным вопрос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совершенствованию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Комиссий</w:t>
      </w:r>
    </w:p>
    <w:p>
      <w:pPr>
        <w:pStyle w:val="Normal"/>
        <w:shd w:fill="FFFFFF" w:val="clear"/>
        <w:spacing w:lineRule="auto" w:line="240" w:before="0" w:after="0"/>
        <w:ind w:left="360" w:first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ля осуществления указанных функций в соответствии с настоящим Положением Комиссии имеет прав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ть и получать в установленном порядке от федеральных, районных и иных органов власти и управления, предприятий и организаций официальные, справочные, аналитические, статистические и иные данные, необходимые для работы Комисс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посредственно обращаться в качестве представителя Совета депутатов к администрации , юридическим и физическим лицам по вопросам своей компетен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слушивать на своих заседаниях доклады и сообщения руководителей структурных подразделений администрац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яжен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нормативно-правовым документам, контроль за которыми поручен Комиссии. По предварительному уведомлению руководители или представители указанных органов, предприятий и учреждений должны присутствовать на заседаниях Комиссий и давать разъяснения по рассматриваемым вопрос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ть контакты с органами власти и местного самоуправления, физическими и юридическими лицами в пределах России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членов Комиссий</w:t>
      </w:r>
    </w:p>
    <w:p>
      <w:pPr>
        <w:pStyle w:val="Normal"/>
        <w:shd w:fill="FFFFFF" w:val="clear"/>
        <w:spacing w:lineRule="auto" w:line="240" w:before="0" w:after="0"/>
        <w:ind w:first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Члены Комиссий имеют прав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- р</w:t>
      </w:r>
      <w:r>
        <w:rPr>
          <w:rFonts w:cs="Times New Roman" w:ascii="Times New Roman" w:hAnsi="Times New Roman"/>
          <w:color w:val="000000"/>
          <w:sz w:val="24"/>
          <w:szCs w:val="24"/>
        </w:rPr>
        <w:t>ешающего голоса по всем вопросам, рассматриваемым Комисс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ь любые вопросы и предложения для рассмотрения Комиссий, участвовать в подготовке, обсуждении и принятии по ним решений, а также в их реализации и контроле за выполнени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ь предложения о заслушивании на заседании Комиссий отчета или информации любого органа либо должностного лица, подконтрольного Совету депута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решению Комиссии представлять ее интересы в совместных комиссиях и рабочих группах, образуемых Советом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бяжен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дминистрацией 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ть Совету депутатов свое особое мнение в случае несогласия с принятыми комиссиями решения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Члены Комиссии обяза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деятельности Комиссий, не допускать пропусков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е заседаний без уважительной причины. Изменения в составе Комиссий утверждаются Советом депута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поручения Комиссий и ее председателя. По решению Комиссий информировать о своей деятельности в ее состав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- с</w:t>
      </w:r>
      <w:r>
        <w:rPr>
          <w:rFonts w:cs="Times New Roman" w:ascii="Times New Roman" w:hAnsi="Times New Roman"/>
          <w:color w:val="000000"/>
          <w:sz w:val="24"/>
          <w:szCs w:val="24"/>
        </w:rPr>
        <w:t>одействовать реализации решений Комиссий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заседаний Комиссии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седания Комиссии проводятся в соответствии с принципами, определенными правовыми актами Совета депутатов, настоящим Положением, а также решениями Комиссий и планами работы Совета депутатов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Заседания Комиссий проводятся по мере необходимости. 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ми могут проводиться выездные заседания и внеочередные заседания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седание Комиссий считается правомочным, если на момент его начала присутствует не менее половины от числа членов Комиссии, что составляет его кворум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случае если к началу заседания Комиссий отсутствует кворум, но присутствует три и более члена Комиссии, заседание Комиссии проводится в режиме рабочего совещания. В этом случае присутствующими членами Комиссии принимается решение рабочего совещания, которое после того как соберется кворум (при наличии кворума), надлежит оформить решением Комиссии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каждого заседания Комиссии председателем Комиссии (либо председательствующим на заседании Комиссии) оглашается количество членов Комиссии, присутствующих на заседании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Заседания Комиссии ведет его председатель, а в случае его отсутствия - один из членов Комиссии по решению Комиссии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, заседание Комиссии начинается с избрания председательствующего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отсутствие секретаря Комиссии заседание Комиссии начинается с избрания секретаря заседания, которым может быть присутствующий член Комиссии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ведется протокол, а при необходимости - и стенограмма, которые подписывают председательствующий на заседании Комиссии и лицо, которое вело протокол (стенограмму)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невозможности присутствовать на заседании Комиссии член Комиссии обязан заранее уведомить об этом председателя Комиссии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орядок подготовки заседаний Комиссии, обсуждения и принятия решений Комиссии принимается Комиссией самостоятельно с учетом настоящего Положения и других правовых актов Совета депутатов, регулирующих деятельность Комиссий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Проект повестки дня заседания Комиссий формируется председателем Комиссии.  С обязательным включением тех вопросов, по которым представлен пакет документов в соответствии с Регламентом Совета депутатов Лебяженского городского поселения.  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В начале каждого заседания Комиссии после оглашения председателем Комиссии ( либо председательствующим на заседании Комиссии) количества присутствующих на заседании членов Комиссии утверждается повестка дня заседания Комиссии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Комиссии утверждается большинством голосов от числа присутствующих на заседании Комиссии членов Комиссии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тверждении повестки дня заседания Комиссии может утверждаться время на обсуждение каждого вопроса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ние по каждому вопросу повестки дня заседания Комиссии на заседании Комиссии может проводиться только один раз. Переголосование может быть произведено только после дополнительного обсуждения или на следующем заседании Комиссии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Обсуждение вопроса повестки дня заседания Комиссии состоит из доклада, вопросов, выступлений в прениях, справок, выступлений по порядку ведения, заключительного выступления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суждения вопросов повестки дня или какого-либо из его этапов определяется Комиссией самостоятельно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Решения Комиссии принимаются большинством голосов от присутствующих на заседании Комиссии членов Комиссии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решение Комиссии принимается путем проведения опроса членов Комиссии с обязательным подтверждением выраженного мнения в виде подписи на документе, оформленном решением Комиссии. В данном случае решение Комиссии считается принятым, если число подписей составляет не менее двух третей от наличной численности членов Комиссии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Решения по персональным вопросам (избрание председателя Комиссии,  прекращение полномочий указанных лиц, делегирование представителей Комиссии в состав рабочих групп, иных органов Совета депутатов, совместных с Администрацией муниципального образования Лебяженского городского поселения комиссий и иных органов) принимаются большинством голосов от присутствующих на заседании Комиссии членов Комиссии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Закрытые заседания Комиссий или закрытое рассмотрение отдельных вопросов повестки дня заседаний Комиссий проводятся на основании решений Комиссий, принятого большинством голосов от числа присутствующих на заседании Комиссий членов Комиссий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и обязанности председательствующего на заседании Комиссий</w:t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1. Председательствующий на заседании Комиссий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 Открывает и закрывает заседание Комиссии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 Ставит на рассмотрение и голосование проект повестки дня заседания Комиссии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 Организует эффективное рассмотрение всех вопросов утвержденной повестки дня заседания Комиссии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 Предоставляет слово для докладов и выступлений присутствующим на заседании Комиссии в порядке очередности и организует прения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5. После окончания прений зачитывает поданные предложения, обобщает и ставит их на голосование, оглашает результаты голосования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6. Ставит на голосование вопросы повестки дня заседания Комиссии и/или иные вопросы, необходимость обсуждения которых возникла в ходе заседания Комиссии, и объявляет результаты голосования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7. Подписывает решения Комиссии, принятые в порядке, предусмотренном настоящим Положением, и протокол заседания Комиссии (и/или стенограмму заседания Комиссии в случае принятия решения Комиссии о ведении стенограммы заседания Комиссии)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едседательствующий на заседании Комиссии обязан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Соблюдать настоящее Положение и обеспечивать его соблюдение всеми участниками заседания Комиссии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Организовать оповещение членов Комиссии и приглашенных на заседание Комиссии о времени и месте проведения заседания Комиссии, проекте повестки дня очередного заседания Комиссии через аппарат Совета депутатов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 Следить за наличием кворума при голосовании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4. Ставить на рассмотрение вопросы утвержденной повестки дня заседания Комиссии в установленной последовательности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5. Оглашать перед голосованием все поступившие предложения, относящиеся к рассматриваемому вопросу утвержденной повестки дня заседания Комиссии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6. Оглашать предложение, которое ставится на голосование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7. Оглашать после голосования принятое решение Комиссии и результаты голосования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8. Предоставлять слово для выступления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9. Выполнять другие требования, предъявляемые к нему настоящим Положением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едседательствующий на заседании Комиссии вправе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. Призывать выступающего высказываться по существу рассматриваемого вопроса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Делать замечание выступающему за превышение нормы отведенного ему времени и прерывать выступление после предупреждения, сделанного выступающему, если тот вышел за рамки установленного времени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3. Задавать вопросы выступающему по окончании его выступления для уточнения формулировки внесенного им предложения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4. Прекращать слушание вопроса повестки дня заседания Комиссии по окончании отведенного на него времени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5. Инициировать вопрос о лишении возможности выступить на данном заседании Комиссии любого присутствующего на заседании Комиссии независимо от его статуса после объявления ему двух замечаний (если данный вопрос к персональным не относится)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формирования Комиссий</w:t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1. Члены Комиссий избираются из состава Совета депутатов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На первом своем заседании Комиссия избирает из своего состава Председателя Комиссии. Председатель Комиссии после его избрания на заседании комиссии, утверждается Советом депутатов. 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миссия вправе переизбрать Председателя Комиссии, в связи с обстоятельствами, делающими невозможным выполнение им своих обязанностей. 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4  Состав комиссий не может быть менее трёх депутатов Совета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5  Депутат не должен быть членом более двух комиссий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рганизационные вопросы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рганизационные, организационно-технические и иные функции по обеспечению деятельности Комиссий выполняет аппарата Совета депутатов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Координация деятельности комиссий и оказание им помощи в работе осуществляется главой Лебяженского городского поселения. 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если член Комиссии пропустил в течение полугодия более 2/3 очередных заседаний Комиссии без уважительных причин (командировка, отпуск, временная нетрудоспособность, подтвержденные копиями соответствующих документов), председатель Комиссии может внести в повестку дня ближайшего заседания Комиссии или на рассмотрение Совета депутатов муниципального образования Ломоносовский муниципальный район проект правового акта Совета депутатов об исключении члена Комиссии из состава Комиссии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одлинники документов Комиссий хранятся в помещении Аппарата Совета депутатов и по истечении установленного времени передаются в архив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Протоколы заседаний Комиссий и соответствующие решения Комиссий, принятые на заседании Комиссий, должны быть подготовлены председателями комиссий, как правило, до очередного заседания Совета депутатов, на котором рассматриваются указанные вопросы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Эксперты Комиссий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Комиссиями могут привлекаться специалисты (эксперты) или группы специалистов в порядке, установленном правовыми актами Совета депутатов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бочие группы Комиссий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Комиссия может создавать постоянно и временно действующие рабочие группы Комиссии (далее - рабочие группы Комиссии) для рассмотрения и подготовки к заседаниям Комиссии текущих вопросов, относящихся к направлениям деятельности указанного органа Совета депутатов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Рабочие группы Комиссии формируются из числа членов Комиссии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праве привлекать к деятельности указанной рабочей группы членов иных органов Совета депутатов, специалистов (экспертов) или группы специалистов, а также экспертов и консультантов, представителей администрации муниципального образования Ломоносовский муниципальный район (по согласованию с ними)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миссия может создавать совместные рабочие группы с другими Комиссиями Совета депутатов по общим вопросам, относящимся к направлениям деятельности Комиссии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Депутатские и общественные слушания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Комиссия по решению Комиссии проводит депутатские или общественные слушания, инициированные членами Комиссии либо председателем Комиссии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Инициатор депутатских или общественных слушаний отвечает за организацию проведения депутатских или общественных слушаний (техническую подготовку, подготовку документов, составление списка приглашенных и др.) и является председательствующим на этих депутатских или общественных слуш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79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3:00Z</dcterms:created>
  <dc:creator>Антон</dc:creator>
  <dc:description/>
  <cp:keywords/>
  <dc:language>en-US</dc:language>
  <cp:lastModifiedBy>Сергей Николаевич</cp:lastModifiedBy>
  <cp:lastPrinted>2019-09-23T11:28:00Z</cp:lastPrinted>
  <dcterms:modified xsi:type="dcterms:W3CDTF">2022-11-10T07:44:00Z</dcterms:modified>
  <cp:revision>32</cp:revision>
  <dc:subject/>
  <dc:title/>
</cp:coreProperties>
</file>