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 22 » декабря 2022 года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«О внесении изменений в решение совета депутатов</w:t>
        <w:br/>
        <w:t>Лебяженского городского поселения</w:t>
        <w:br/>
        <w:t>от 14 декабря 2021 года № 160</w:t>
        <w:br/>
        <w:t>«О бюджете Лебяженского городского поселения</w:t>
        <w:br/>
        <w:t>на 2022 год и плановый период 2023 и 2024 годов»</w:t>
        <w:br/>
        <w:t>(во втором окончательном чтении)</w:t>
      </w:r>
    </w:p>
    <w:p>
      <w:pPr>
        <w:pStyle w:val="Normal"/>
        <w:ind w:left="567" w:hanging="0"/>
        <w:rPr/>
      </w:pPr>
      <w:r>
        <w:rPr/>
        <w:t>(с изменениями и дополнениями,</w:t>
      </w:r>
    </w:p>
    <w:p>
      <w:pPr>
        <w:pStyle w:val="Normal"/>
        <w:ind w:left="567" w:hanging="0"/>
        <w:rPr/>
      </w:pPr>
      <w:r>
        <w:rPr/>
        <w:t>внесенными советом депутатов</w:t>
      </w:r>
    </w:p>
    <w:p>
      <w:pPr>
        <w:pStyle w:val="Normal"/>
        <w:ind w:left="567" w:hanging="0"/>
        <w:rPr/>
      </w:pPr>
      <w:r>
        <w:rPr/>
        <w:t>Лебяженского городского поселения</w:t>
      </w:r>
    </w:p>
    <w:p>
      <w:pPr>
        <w:pStyle w:val="Normal"/>
        <w:ind w:left="567" w:hanging="0"/>
        <w:rPr/>
      </w:pPr>
      <w:r>
        <w:rPr/>
        <w:t>от 02.02.2022 № 174, от 02.02.2022 № 175,</w:t>
      </w:r>
    </w:p>
    <w:p>
      <w:pPr>
        <w:pStyle w:val="Normal"/>
        <w:ind w:left="567" w:hanging="0"/>
        <w:rPr/>
      </w:pPr>
      <w:r>
        <w:rPr/>
        <w:t>от 20.04.2022 № 185, от 10.08.2022 № 188,</w:t>
      </w:r>
    </w:p>
    <w:p>
      <w:pPr>
        <w:pStyle w:val="Normal"/>
        <w:ind w:left="567" w:hanging="0"/>
        <w:rPr/>
      </w:pPr>
      <w:r>
        <w:rPr/>
        <w:t>от 06.09.2022 № 19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бяженского городского поселения Ломоносовского муниципального района Ленинградской области,</w:t>
        <w:br/>
        <w:t>заслушав начальника отдела отчетности и учета – главного бухгалтера администрации</w:t>
        <w:br/>
        <w:t>Лебяженского городского поселения Ломоносовского муниципального района Ленинградской области Н.Г. Балакину о необходимости внесения изменений в решение совета депутатов Лебяженского городского поселения № 160 от 14 декабря 2021 года «О бюджете Лебяженского городского поселения на 2022 год и плановый период 2023 и 2024 годов (во втором окончательном чтении) (с изменениями и дополнениями, внесенными советом депутатов Лебяженского городского поселения от 02.02.2022</w:t>
        <w:br/>
        <w:t>№ 174, от 02.02.2022 № 175, от 20.04.2022 № 185, от 10.08.2022 № 188, от 06.09.2022 № 192)</w:t>
        <w:br/>
      </w:r>
      <w:r>
        <w:rPr>
          <w:rFonts w:eastAsia="Calibri"/>
          <w:lang w:eastAsia="en-US"/>
        </w:rPr>
        <w:t>Совет депутатов Лебяженского городского поселения 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hd w:fill="F5F7F9" w:val="clear"/>
        </w:rPr>
      </w:pPr>
      <w:r>
        <w:rPr/>
        <w:t>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5F7F9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татье 1 пункт 1 изложить в новой редакции: 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бюджета Лебяженского городского поселения на 2022 год:</w:t>
      </w:r>
    </w:p>
    <w:p>
      <w:pPr>
        <w:pStyle w:val="Normal"/>
        <w:ind w:firstLine="709"/>
        <w:jc w:val="both"/>
        <w:rPr/>
      </w:pPr>
      <w:r>
        <w:rPr/>
        <w:t>-прогнозируемый объем доходов в сумме</w:t>
        <w:tab/>
        <w:tab/>
        <w:tab/>
        <w:t>96 006,3 тысяч рублей,</w:t>
      </w:r>
    </w:p>
    <w:p>
      <w:pPr>
        <w:pStyle w:val="Normal"/>
        <w:ind w:firstLine="709"/>
        <w:jc w:val="both"/>
        <w:rPr/>
      </w:pPr>
      <w:r>
        <w:rPr/>
        <w:t>-общий объем расходов в сумме</w:t>
        <w:tab/>
        <w:tab/>
        <w:tab/>
        <w:tab/>
        <w:tab/>
        <w:t>96 988,2 тысяч рублей,</w:t>
      </w:r>
    </w:p>
    <w:p>
      <w:pPr>
        <w:pStyle w:val="Normal"/>
        <w:ind w:firstLine="709"/>
        <w:jc w:val="both"/>
        <w:rPr/>
      </w:pPr>
      <w:r>
        <w:rPr/>
        <w:t>-прогнозируемый дефицит бюджета в сумме</w:t>
        <w:tab/>
        <w:tab/>
        <w:tab/>
        <w:t>981,9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татье 1 пункт 3 изложить в новой редакции: 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бюджета Лебяженского городского поселения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в сумме </w:t>
        <w:tab/>
        <w:tab/>
        <w:t>161 816,6,0 тысяч рублей,</w:t>
      </w:r>
    </w:p>
    <w:p>
      <w:pPr>
        <w:pStyle w:val="Normal"/>
        <w:ind w:firstLine="709"/>
        <w:jc w:val="both"/>
        <w:rPr/>
      </w:pPr>
      <w:r>
        <w:rPr/>
        <w:t>прогнозируемый общий объем расходов в сумме</w:t>
        <w:tab/>
        <w:tab/>
        <w:t>168 588,8 тысяч рублей,</w:t>
      </w:r>
    </w:p>
    <w:p>
      <w:pPr>
        <w:pStyle w:val="Normal"/>
        <w:ind w:firstLine="709"/>
        <w:jc w:val="both"/>
        <w:rPr/>
      </w:pPr>
      <w:r>
        <w:rPr/>
        <w:t>в том числе условно утверждаемые расходы в сумме</w:t>
        <w:tab/>
        <w:tab/>
        <w:t>4112,0 тысяч рублей,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в сумме</w:t>
        <w:tab/>
        <w:tab/>
        <w:tab/>
        <w:t>6</w:t>
      </w:r>
      <w:r>
        <w:rPr>
          <w:lang w:val="en-US"/>
        </w:rPr>
        <w:t> </w:t>
      </w:r>
      <w:r>
        <w:rPr/>
        <w:t>772.2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татье 1 пункт 4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Утвердить основные характеристики бюджета Лебяженского городского поселения на 2024 год: 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в сумме</w:t>
        <w:tab/>
        <w:tab/>
        <w:tab/>
        <w:t>73 983,5 тысяч рублей,</w:t>
      </w:r>
    </w:p>
    <w:p>
      <w:pPr>
        <w:pStyle w:val="Normal"/>
        <w:ind w:firstLine="709"/>
        <w:jc w:val="both"/>
        <w:rPr/>
      </w:pPr>
      <w:r>
        <w:rPr/>
        <w:t>прогнозируемый общий объем расходов в сумме</w:t>
        <w:tab/>
        <w:tab/>
        <w:t xml:space="preserve">78572,1 тысяч рублей, </w:t>
      </w:r>
    </w:p>
    <w:p>
      <w:pPr>
        <w:pStyle w:val="Normal"/>
        <w:ind w:firstLine="709"/>
        <w:jc w:val="both"/>
        <w:rPr/>
      </w:pPr>
      <w:r>
        <w:rPr/>
        <w:t>в том числе условно утверждаемые расходы в сумме</w:t>
        <w:tab/>
        <w:tab/>
        <w:t>3741,5 тысяч рублей,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в сумме</w:t>
        <w:tab/>
        <w:tab/>
        <w:tab/>
        <w:t>4</w:t>
      </w:r>
      <w:r>
        <w:rPr>
          <w:lang w:val="en-US"/>
        </w:rPr>
        <w:t> </w:t>
      </w:r>
      <w:r>
        <w:rPr/>
        <w:t>588.6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ложение 1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  <w:t>Приложение 2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  <w:t>Приложение 3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  <w:t>Приложение 5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  <w:t>Приложение 6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  <w:t>Приложение 7 изложить в новой редакции (прилагается)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</w:t>
        <w:br/>
        <w:t>и подлежит размещению на официальном сайте Лебяженского городского поселения Ломон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0647233"/>
      <w:bookmarkEnd w:id="0"/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>Лебяженского городского поселения</w:t>
        <w:tab/>
        <w:tab/>
        <w:tab/>
        <w:tab/>
        <w:tab/>
        <w:tab/>
        <w:t>С.Н. Воеводин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 22 » декабря 2022 г. № 205</w:t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jc w:val="center"/>
        <w:rPr/>
      </w:pPr>
      <w:r>
        <w:rPr/>
        <w:t>Лебяженского городского поселения на 2022, 2023 и 2024 годы</w:t>
      </w:r>
    </w:p>
    <w:p>
      <w:pPr>
        <w:pStyle w:val="Normal"/>
        <w:jc w:val="center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1752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13 0000 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6 7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4 588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6 7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4 588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 22 » декабря 2022 г. № 205</w:t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ируемые поступления доходов в бюджет</w:t>
        <w:br/>
        <w:t>Лебяже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, 2023,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359"/>
        <w:gridCol w:w="1476"/>
        <w:gridCol w:w="1580"/>
      </w:tblGrid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,</w:t>
              <w:br/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  <w:b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  <w:br/>
              <w:t>тыс. руб.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 2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 73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 751,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1 01 02 00 0 01 0 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16 120,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6 12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 (Акцизы по подакцизным товарам (продукции), производимым на территории РФ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4 61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4 61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4 614,3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bookmarkStart w:id="1" w:name="RANGE!A21"/>
            <w:r>
              <w:rPr>
                <w:bCs/>
                <w:sz w:val="20"/>
                <w:szCs w:val="20"/>
              </w:rPr>
              <w:t>1 06 00 00 0 00 0 000 000</w:t>
            </w:r>
            <w:bookmarkEnd w:id="1"/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9 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9 20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 00 0 00 0 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0 0 00 0 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8 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8 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 08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 05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 05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 058,2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 00 0 00 0 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 60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 608,2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 00 0 00 0 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 00 0 01 0 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 111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 155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 155,9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8 4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1 4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0 448,3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 00 0 00 0 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0 0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 2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3 298,3</w:t>
            </w:r>
          </w:p>
        </w:tc>
      </w:tr>
      <w:tr>
        <w:trPr>
          <w:trHeight w:val="14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 30 0 00 0 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8 1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 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 15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0 00 0 00 0 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ЛАТЕЖИ И СБ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 00 0 00 0 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 00 0 00 0 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27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82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231, 8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0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81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983,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2 » декабря 2022 г. № 205</w:t>
      </w:r>
    </w:p>
    <w:p>
      <w:pPr>
        <w:pStyle w:val="Normal"/>
        <w:ind w:left="5664" w:firstLine="708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Безвозмездные поступления доходов в бюджет</w:t>
        <w:br/>
        <w:t>Лебяже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, 2023,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972"/>
        <w:gridCol w:w="1219"/>
        <w:gridCol w:w="1418"/>
        <w:gridCol w:w="1276"/>
      </w:tblGrid>
      <w:tr>
        <w:trPr>
          <w:trHeight w:val="5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,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  <w:br/>
              <w:t>(тыс. руб.)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 0 00 0 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7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0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 231,8</w:t>
            </w:r>
          </w:p>
        </w:tc>
      </w:tr>
      <w:tr>
        <w:trPr>
          <w:trHeight w:val="40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 00 0 00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4 6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5 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6 909,1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 00 0 00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142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7 7 13 0 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онкурсны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21 6 13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55 5 13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3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3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6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 00 0 00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 4 13 0 000 15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16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 8 13 0 000 15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18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0 0 00 0 000 15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664" w:firstLine="708"/>
        <w:rPr/>
      </w:pPr>
      <w:r>
        <w:br w:type="page"/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2 » декабря 2022 г. № 205</w:t>
      </w:r>
    </w:p>
    <w:p>
      <w:pPr>
        <w:pStyle w:val="Normal"/>
        <w:ind w:left="5664" w:firstLine="708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617"/>
        <w:gridCol w:w="517"/>
        <w:gridCol w:w="567"/>
        <w:gridCol w:w="1402"/>
        <w:gridCol w:w="1402"/>
        <w:gridCol w:w="1402"/>
      </w:tblGrid>
      <w:tr>
        <w:trPr>
          <w:trHeight w:val="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тыс. руб.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тыс. руб.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8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6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30,5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Устойчивое развитие территории Лебяженского городского поселения на 2022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2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8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28,6</w:t>
            </w:r>
          </w:p>
        </w:tc>
      </w:tr>
      <w:tr>
        <w:trPr>
          <w:trHeight w:val="8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ервичных мер пожарной безопасности на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30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 в рамках подпрограммы "Обеспечение первичных мер пожарной безопасности на территории Лебяженского городского поселения" муниципальной программы "Устойчивое развитие территории Лебяженского городского поселения на период 2022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11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ы жилищно-коммунального хозяйства и коммунальной инфраструктуры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20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в рамках подпрограммы  "Комплексное развитие системы жилищно-коммунального хозяйства и коммунальной инфраструктуры Лебяженского городского поселения" по муниципальной программе "Устойчивое развитие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8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коммунального хозяйства в рамках подпрограммы  "Комплексное развитие системы жилищно-коммунального хозяйства и коммунальной инфраструктуры Лебяженского городского поселения" по муниципальной программе "Устойчивое развитие территории 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0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</w:tr>
      <w:tr>
        <w:trPr>
          <w:trHeight w:val="32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, включенных в подпрограмму "Газификация Ленинградской области" государственной программы Ленинградской области "Обеспечение устойчивого функционирования и 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лично-дорожной сет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,7</w:t>
            </w:r>
          </w:p>
        </w:tc>
      </w:tr>
      <w:tr>
        <w:trPr>
          <w:trHeight w:val="18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паспортизация в рамках подпрограммы  "Развитие улично-дорожной сети Лебяженского городского поселения" по муниципальной программе "Устойчивое развитие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7</w:t>
            </w:r>
          </w:p>
        </w:tc>
      </w:tr>
      <w:tr>
        <w:trPr>
          <w:trHeight w:val="7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7</w:t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2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программы "Формирование комфортной городской среды" в Лебяжен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F2.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рибреж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F2.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программы "Формирование комфортной городской среды" в  Лебяже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F2.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Мероприятия по содержанию прибрежных з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F2.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азвитию системы жилищно-коммунального хозяйства и коммунальной инфраструктуры Лебяженского городского поселения по подпрограмме "Благоустройство территории Лебяженского городского поселения" по муниципальной программе "Устойчивое развитие территории Лебяженского городского поселения на период 2022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1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4</w:t>
            </w:r>
          </w:p>
        </w:tc>
      </w:tr>
      <w:tr>
        <w:trPr>
          <w:trHeight w:val="3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</w:t>
            </w:r>
          </w:p>
        </w:tc>
      </w:tr>
      <w:tr>
        <w:trPr>
          <w:trHeight w:val="19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азвитию системы жилищно-коммунального хозяйства и коммунальной инфраструктуры Лебяженского городского поселения по подпрограмме "Благоустройство территории Лебяженского городского поселения" по муниципальной программе "Устойчивое развитие территории Лебяженского городского поселения на период 2022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</w:tr>
      <w:tr>
        <w:trPr>
          <w:trHeight w:val="3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развитию системы жилищно-коммунального хозяйства и коммунальной инфраструктуры Лебяженского городского поселения по подпрограмме "Благоустройство территории Лебяженского городского поселения" по муниципальной программе "Устойчивое развитие территории Лебяженского городского поселения на период 2022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4.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4.0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1.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молодежной политики, физической культуры и спорта в Лебяженском городском поселении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190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подпрограммы  "Развитие молодежной политики, физической культуры и спорта в Лебяженском городском поселении" по муниципальной программе "Устойчивое развитие территории Лебяженском город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11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0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Создание условий для организации досуга и обеспечение жителей Лебяженского городского поселения услугами организаций культуры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5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7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7,9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стойчивое развитие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7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7,9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в рамках подпрограммы "Создание условий для организации досуга и обеспечение жителей Лебяженского городского поселения услугами организаций культуры"  по муниципальной программе "Устойчивое развитие территории 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2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обеспечение выплат стимулирующего характера работникам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6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2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занятости подростков и молодежи в каникулярное время  в рамках подпрограммы  "Создание условий для организации досуга и обеспечение жителей Лебяженского городского поселения услугами организаций культуры"  по муниципальной программе "Устойчивое развитие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6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по библиотечному обслуживанию населения Лебяженского городского поселения в рамках подпрограммы "Создание условий для организации досуга и обеспечение жителей Лебяженского городского поселения услугами организаций культуры"  по муниципальной программе "Устойчивое развитие территории Лебяже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, ремонту и содержанию внешних объектов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4.0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Переселение граждан из аварийного жилищного фонда Лебяженского городского поселения в 2021-2025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9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1,9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1,9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,4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E+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,6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,6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5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гра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 (представительных)  органов  государственной  власти  и 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9,4</w:t>
            </w:r>
          </w:p>
        </w:tc>
      </w:tr>
      <w:tr>
        <w:trPr>
          <w:trHeight w:val="3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9,4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(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0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по передаче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 по исполнению и контролю за исполнением 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2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 по организации ритуальных услуг и содержанию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8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0000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полномоч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5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</w:t>
            </w:r>
          </w:p>
        </w:tc>
      </w:tr>
      <w:tr>
        <w:trPr>
          <w:trHeight w:val="7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Hlk100647233"/>
      <w:bookmarkStart w:id="3" w:name="_Hlk100647233"/>
      <w:bookmarkEnd w:id="3"/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2 » декабря 2022 г. № 205</w:t>
      </w:r>
    </w:p>
    <w:p>
      <w:pPr>
        <w:pStyle w:val="Normal"/>
        <w:ind w:left="5664" w:firstLine="708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3"/>
        <w:gridCol w:w="511"/>
        <w:gridCol w:w="524"/>
        <w:gridCol w:w="1407"/>
        <w:gridCol w:w="667"/>
        <w:gridCol w:w="1014"/>
        <w:gridCol w:w="1166"/>
        <w:gridCol w:w="1138"/>
        <w:gridCol w:w="1056"/>
      </w:tblGrid>
      <w:tr>
        <w:trPr>
          <w:trHeight w:val="42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,</w:t>
              <w:br/>
              <w:t>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  <w:br/>
              <w:t>(тыс. руб.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  <w:br/>
              <w:t>(тыс. руб.)</w:t>
            </w:r>
          </w:p>
        </w:tc>
      </w:tr>
      <w:tr>
        <w:trPr>
          <w:trHeight w:val="2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БЯЖЕНСКОГО ГОРОДСКОГО ПОСЕЛЕНИЯ ЛОМОНОСОВСКОГО МУНИЦИПАЛЬНОГО РАЙОНА ЛЕНИНГРАД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9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8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89,6</w:t>
            </w:r>
          </w:p>
        </w:tc>
      </w:tr>
      <w:tr>
        <w:trPr>
          <w:trHeight w:val="144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93,6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835,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89,6</w:t>
            </w:r>
          </w:p>
        </w:tc>
      </w:tr>
      <w:tr>
        <w:trPr>
          <w:trHeight w:val="174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19,1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51,5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51,5</w:t>
            </w:r>
          </w:p>
        </w:tc>
      </w:tr>
      <w:tr>
        <w:trPr>
          <w:trHeight w:val="92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9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26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48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1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0,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1</w:t>
            </w:r>
          </w:p>
        </w:tc>
      </w:tr>
      <w:tr>
        <w:trPr>
          <w:trHeight w:val="42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75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9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91,50</w:t>
            </w:r>
          </w:p>
        </w:tc>
      </w:tr>
      <w:tr>
        <w:trPr>
          <w:trHeight w:val="44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75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9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91,5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73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72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72,80</w:t>
            </w:r>
          </w:p>
        </w:tc>
      </w:tr>
      <w:tr>
        <w:trPr>
          <w:trHeight w:val="20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7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8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8,7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9,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5,0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9,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5,00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24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39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2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строительных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2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9</w:t>
            </w:r>
          </w:p>
        </w:tc>
      </w:tr>
      <w:tr>
        <w:trPr>
          <w:trHeight w:val="19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2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9</w:t>
            </w:r>
          </w:p>
        </w:tc>
      </w:tr>
      <w:tr>
        <w:trPr>
          <w:trHeight w:val="7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0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0,09</w:t>
            </w:r>
          </w:p>
        </w:tc>
      </w:tr>
      <w:tr>
        <w:trPr>
          <w:trHeight w:val="54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18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1</w:t>
            </w:r>
          </w:p>
        </w:tc>
      </w:tr>
      <w:tr>
        <w:trPr>
          <w:trHeight w:val="113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</w:tr>
      <w:tr>
        <w:trPr>
          <w:trHeight w:val="138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51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0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11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135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1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0</w:t>
            </w:r>
          </w:p>
        </w:tc>
      </w:tr>
      <w:tr>
        <w:trPr>
          <w:trHeight w:val="28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0</w:t>
            </w:r>
          </w:p>
        </w:tc>
      </w:tr>
      <w:tr>
        <w:trPr>
          <w:trHeight w:val="13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,9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,9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2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59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559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1349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25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5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6,7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2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,70</w:t>
            </w:r>
          </w:p>
        </w:tc>
      </w:tr>
      <w:tr>
        <w:trPr>
          <w:trHeight w:val="90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7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87,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49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43,7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.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1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72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1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72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.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8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9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00</w:t>
            </w:r>
          </w:p>
        </w:tc>
      </w:tr>
      <w:tr>
        <w:trPr>
          <w:trHeight w:val="29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9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</w:tr>
      <w:tr>
        <w:trPr>
          <w:trHeight w:val="47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9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9,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3,0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076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3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2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47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63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8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8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30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8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коммунального хозяйства Лебяженского городского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коммунального хозяйства муниципального образования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12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4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44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,00</w:t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коммунального хозяйства муниципального образования Лебяж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0</w:t>
            </w:r>
          </w:p>
        </w:tc>
      </w:tr>
      <w:tr>
        <w:trPr>
          <w:trHeight w:val="121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коммунального хозяйства муниципального образования Лебяжен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0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0,00</w:t>
            </w:r>
          </w:p>
        </w:tc>
      </w:tr>
      <w:tr>
        <w:trPr>
          <w:trHeight w:val="64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0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0,00</w:t>
            </w:r>
          </w:p>
        </w:tc>
      </w:tr>
      <w:tr>
        <w:trPr>
          <w:trHeight w:val="13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7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устройство скважин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(в т.ч. проектно-изыскательные работы) собственность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63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газификации (в т.ч. проектно-изыскательные работы) собственность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63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63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02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63,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94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7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72,00</w:t>
            </w:r>
          </w:p>
        </w:tc>
      </w:tr>
      <w:tr>
        <w:trPr>
          <w:trHeight w:val="29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граммы "Формирование комфортной городской среды" в Лебяженском городском поселен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F2.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программы "Формирование комфортной городской среды" в  Лебяжен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F2.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прибрежных зо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F2.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 (Мероприятия по содержанию прибрежных зон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F2.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прибреж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F2.55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1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10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10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10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лате электроэнергии уличного освещ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64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плате электроэнерг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2,64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плате электроэнергии уличного освещения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"Лебяженское хозяйственное учреждение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5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3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БУ "Лебяженское хозяйственное учрежде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25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25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8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25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2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устройству детских игровых и спортивных площадок, и элементов малых архитектурных фор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установке и обустройству детских игровых и спортивных площадок, и элементов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4.0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66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66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1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8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"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84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84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S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6,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47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7,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952,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67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67,97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952,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67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67,9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6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7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7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7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"ЛЦКиС"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93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7,20</w:t>
            </w:r>
          </w:p>
        </w:tc>
      </w:tr>
      <w:tr>
        <w:trPr>
          <w:trHeight w:val="30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"ЛЦКиС"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76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6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60,2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76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6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60,2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125,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00,00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6,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0,2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"ЛЦКиС")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242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242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3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6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2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 (мягкого инвентар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74,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.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5,00</w:t>
            </w:r>
          </w:p>
        </w:tc>
      </w:tr>
      <w:tr>
        <w:trPr>
          <w:trHeight w:val="83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"ЛЦКиС")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4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 (МКУ "ЛЦКиС"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 (МКУ "ЛЦКиС"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8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9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9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8,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0,00</w:t>
            </w:r>
          </w:p>
        </w:tc>
      </w:tr>
      <w:tr>
        <w:trPr>
          <w:trHeight w:val="50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77</w:t>
            </w:r>
          </w:p>
        </w:tc>
      </w:tr>
      <w:tr>
        <w:trPr>
          <w:trHeight w:val="65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0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0,77</w:t>
            </w:r>
          </w:p>
        </w:tc>
      </w:tr>
      <w:tr>
        <w:trPr>
          <w:trHeight w:val="16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0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0,77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7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04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66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13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13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7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программы "Обеспечение устойчивого сокращения непригодного для проживания жилищного фонда" на территории Ленинградской области за счет средств, бюджетов субъектов Российской Федерации, в том числе за счет субсидий из бюджетов субъектов Российской Федерации местным бюджетам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F3.674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4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программы "Обеспечение устойчивого сокращения непригодного для проживания жилищного фонда" на территории Ленинградской области за счет средств, бюджетов субъектов Российской Федерации, в том числе за счет субсидий из бюджетов субъектов Российской Федерации местным бюджетам. (Социальное обеспечение и иные выплаты населению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F3.674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34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F3.674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34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F3.674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34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в рамках подпрограммы "Переселение граждан из аварийного жилищного фонда на территории Ленинградской области в 2022-2025 годах" программы муниципальной программы Лебяженского городского поселения Ломоносовского муниципального района Ленинградской области "Развитие и реконструкция жилищно-коммунального хозяйства Лебяженского городского поселения на 2022-2025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70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мероприятий в рамках подпрограммы "Переселение граждан из аварийного жилищного фонда на территории Ленинградской области в 2022-2025 годах" программы муниципальной программы Лебяженского городского поселения Ломоносовского муниципального района Ленинградской области "Развитие и реконструкция жилищно-коммунального хозяйства Лебяженского городского поселения на 2022-2025 годы" (Социальное обеспечение и иные выплаты населению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70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70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70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я "Улучшение жилищных условий граждан, с использованием средств ипотечного кредита (займа)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я "Улучшение жилищных условий граждан, с использованием средств ипотечного кредита (займа)" (Социальное обеспечение и иные выплаты населению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и сокращения непригодного для проживания жилья за счет средств "Фонда содействия реформированию жилищно-коммунального хозяйств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F3.674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8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и сокращения непригодного для проживания жилья за счет средств "Фонда содействия реформированию жилищно-коммунального хозяйства" (Социальное обеспечение и иные выплаты населению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F3.674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458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F3.674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458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F3.674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458,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БЯЖЕНСКОГО ГОРОДСКОГО ПОСЕЛЕНИЯ ЛОМОНОСОВСКОГО МУНИЦИПАЛЬНОГО РАЙОНА ЛЕНИНГРАД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00</w:t>
            </w:r>
          </w:p>
        </w:tc>
      </w:tr>
      <w:tr>
        <w:trPr>
          <w:trHeight w:val="44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1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2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40</w:t>
            </w:r>
          </w:p>
        </w:tc>
      </w:tr>
      <w:tr>
        <w:trPr>
          <w:trHeight w:val="99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4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2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7,4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2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7,4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7,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6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6,1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,3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.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54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6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9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 988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76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4 830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user</dc:creator>
  <dc:description/>
  <cp:keywords/>
  <dc:language>en-US</dc:language>
  <cp:lastModifiedBy>Куданова Алена Николаевна</cp:lastModifiedBy>
  <cp:lastPrinted>2022-12-23T10:13:00Z</cp:lastPrinted>
  <dcterms:modified xsi:type="dcterms:W3CDTF">2023-01-09T11:36:00Z</dcterms:modified>
  <cp:revision>4</cp:revision>
  <dc:subject/>
  <dc:title/>
</cp:coreProperties>
</file>